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3843, DE 1º DE OUTUBRO DE 2008.</w:t>
      </w:r>
    </w:p>
    <w:p>
      <w:pPr>
        <w:pStyle w:val="Normal"/>
        <w:jc w:val="center"/>
        <w:rPr/>
      </w:pPr>
      <w:r>
        <w:rPr>
          <w:i/>
        </w:rPr>
        <w:t>DOE Nº 1094, DE 3 DE OUTUBR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disposições do Decreto nº 13.041, de 6 de agosto de 2007, que instituiu os regimes especiais que especifica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e se promover adequações no texto do Decreto nº 13.041, de 6 de agosto de 2007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1º</w:t>
      </w:r>
      <w:r>
        <w:rPr/>
        <w:t xml:space="preserve"> Ficam acrescentados os dispositivos a seguir enumerados ao Decreto nº 13.041, de 6 de agosto de 2007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/>
        <w:t xml:space="preserve"> – os §§ 2º e 3º ao artigo 7º renomeando-se o seu parágrafo único para § 1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2º O estabelecimento matriz, situado no território do estado de Rondônia, poderá requerer, no pedido inicial de concessão do benefício, ou em pedido exclusivo para essa finalidade, a extensão do benefício de que trata esta Seção aos seus estabelecimentos filia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3º Na hipótese do § 2º, além das demais exigências previstas neste Decret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o estabelecimento matriz interessado deverá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requerer a extensão do benefício indicando as inscrições no CAD/ICMS-RO e no CNPJ de cada estabelecimento filial a ser abrangido pelo benefíci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cumprir as exigências dispostas nas alíneas “b”, “d” e “e” do inciso IV do artigo 30 em relação a cada estabelecimento filial a ser incluído no benefício, admitindo-se, em relação à exigência de área da infra-estrutura, que esta seja inferior a 260 (duzentos e sessenta) metros quadrados, quando ao menos um dos estabelecimentos satisfizer a exigênc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) cumprir a exigência disposta na alínea “c” do inciso IV do artigo 30 em relação a qualquer um dos estabelecimentos do interessado, matriz ou filial, sediado neste ou em outro Est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o Fisco verificará o cumprimento do dispost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nos incisos I e II do artigo 29 em relação a qualquer um dos estabelecimentos do interessado, matriz ou filial, sediado neste ou em outro Est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nos incisos III a VI do artigo 29 em relação a cada estabelecimento filial a ser incluído no benefíci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) na alínea “c” do inciso I do artigo 30, exigindo o pagamento da taxa para cada processo analisado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I</w:t>
      </w:r>
      <w:r>
        <w:rPr/>
        <w:t xml:space="preserve"> – o § 2º ao artigo 9º renomeando-se o seu parágrafo único para § 1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2º Poderá também ser concedido o regime especial de que trata esta Seção ao estabelecimento cuja atividade econômica principal seja a prestação de serviço de transporte rodoviário coletivo de passageiros, com itinerário fixo, intermunicipal, interestadual e internacional, quando o serviço seja prestado concomitantemente à prestação de serviço de transporte de cargas a que se refere o “caput”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II</w:t>
      </w:r>
      <w:r>
        <w:rPr/>
        <w:t xml:space="preserve"> – o § 3º ao artigo 30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3º Na hipótese do § 2º do artigo 9º, em relação à exigência prevista na alínea “e” do inciso IV deste artigo, será admitida a atividade econômica principal de “prestação de serviço de transporte rodoviário coletivo de passageiros, com itinerário fixo, intermunicipal, interestadual e internacional”, sob o código 4922-1 da CNAE 2.0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Passam a vigorar com a seguinte redação os dispositivos a seguir relacionados do Decreto nº 13.041, de 6 de agosto de 2007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/>
        <w:t xml:space="preserve"> – a alínea “b” do inciso I do artigo 30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b) balanço patrimonial atual, admitido o do exercício anterior, assinado pelo contabilista responsável e pelo titular da empresa, com as firmas de ambos reconhecidas em cartório, e que demonstre haver capital integralizado superior a 10.000 (dez mil) UPF-RO, podendo o reconhecimento de firma do contabilista ser suprido mediante a afixação de sua Declaração de Habilitação Profissional (DHP) válida;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I</w:t>
      </w:r>
      <w:r>
        <w:rPr/>
        <w:t xml:space="preserve"> – o artigo 33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33. O processo corretamente instruído será encaminhado à Gerência de Fiscalização para que Auditor Fiscal de Tributos Estaduais daquela gerência manifeste-se nos autos do processo acerca dos antecedentes fiscais do requerente, posicionando-se conclusivamente, quando se tratar dos seguintes regimes especiai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de diferimento nas operações com café e madeira, de que trata o inciso I do artigo 1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de dilação de prazo para es</w:t>
        <w:softHyphen/>
        <w:t>tabelecimentos industriais, de que trata o inciso II do artigo 1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de dilação de prazo para prestadores de serviços de transporte de cargas, de que trata o inciso III do artigo 1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de depositário de mercadorias destinadas a terceiros, para prestador de serviço de transporte de cargas, de que trata o inciso IV do artigo 1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Quando se tratar de processo para concessão de regime especial de exportação e controle sobre as saídas de mercadorias com fim específico de exportação, de que trata o inciso V do artigo 1º, o processo será encaminhado pela Agência de Rendas à Gerência de Tributação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º de outubro de 2008, 120º da República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8:00Z</dcterms:created>
  <dc:creator>COTEL</dc:creator>
  <dc:description/>
  <cp:keywords/>
  <dc:language>en-US</dc:language>
  <cp:lastModifiedBy>COTEL</cp:lastModifiedBy>
  <dcterms:modified xsi:type="dcterms:W3CDTF">2008-12-10T11:29:00Z</dcterms:modified>
  <cp:revision>1</cp:revision>
  <dc:subject/>
  <dc:title>DECRETO Nº 13843, DE 1º DE OUTUBRO DE 2008</dc:title>
</cp:coreProperties>
</file>