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833, DE 23 DE SET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88, DE 24 DE SETEMBR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>
          <w:color w:val="000000"/>
        </w:rPr>
      </w:pPr>
      <w:r>
        <w:rPr>
          <w:color w:val="000000"/>
        </w:rPr>
        <w:t>Abre no Orçamento-Programa Anual do Estado de Rondônia, Crédito Adicional Suplementar no valor de R$ 15.33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SECRETARIA DE ESTADO DO PLANEJAMENTO E COORDENAÇÃO GERAL, SECRETARIA DE ESTADO DE FINANÇAS, RECURSOS SOB A SUPERVISÃO DA SEFIN, DEPARTAMENTO DE ESTRADA DE RODAGEM E TRANSPORTES DO ESTADO DE RONDÔNIA, Crédito Adicional Suplementar para o atendimento de despesas corrente e de capital, até o montante de R$ 15.330.000,00 (Quinze milhões e trezentos e tri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7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Palácio do Governo do Estado de Rondônia, em 23 de setembr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2.1281.2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MENTAR O DESENVOLVIMENTO DOS ARRANJ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DUTIVOS LOCAIS - APL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FINANÇAS - 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3.1221.2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ALIZAR COBRANÇA DE CRÉD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3.1221.2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ENCIAR A ARRECADAÇ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3.1221.2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EGURAR A AUTENTICIDADE DE PROCESS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3.1221.2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ENVOLVER E MANTER O SINT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URSOS SOB A SUPERVISÃO DA SEFIN - RS-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28.843.0000.0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OS RECURSOS PARA PAGAMENTO 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.90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ÍVIDA CONFESSADA INTERN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122.1015.2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ESTRUT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30.0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FINANÇAS - 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2.1015.2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MANUTENÇÃO E CONSERVAÇÃO D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VIÇOS DE TRANSPORT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2.1015.2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EQUIPAMENTO DE MATERIAL - SEF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2.1015.2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ESTRUT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3.1221.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STRUIR E AMPLIAR PRÉD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URSOS SOB A SUPERVISÃO DA SEFIN - RS-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2.28.846.0000.0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OS RECURSOS PARA PAGAMENTO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TENÇAS JUDICIAIS - RS/SEFIN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122.1015.2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ESTRUT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3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7:00Z</dcterms:created>
  <dc:creator>COTEL</dc:creator>
  <dc:description/>
  <cp:keywords/>
  <dc:language>en-US</dc:language>
  <cp:lastModifiedBy>COTEL</cp:lastModifiedBy>
  <dcterms:modified xsi:type="dcterms:W3CDTF">2008-12-10T11:17:00Z</dcterms:modified>
  <cp:revision>1</cp:revision>
  <dc:subject/>
  <dc:title>DECRETO Nº 13833, DE 23 DE SETEMBRO DE 2008</dc:title>
</cp:coreProperties>
</file>