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</w:rPr>
        <w:t>DECRETO Nº 13828, DE 19 DE SET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86, DE 22 DE SETEMBRO DE 2008.</w:t>
      </w:r>
    </w:p>
    <w:p>
      <w:pPr>
        <w:pStyle w:val="Recuodecorpodetexto3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roduz alterações no regulamento de incentivo tributário a estabelecimentos industriais localizados no Estado de Rondônia, aprovado pelo Decreto n° </w:t>
      </w:r>
      <w:r>
        <w:rPr>
          <w:sz w:val="24"/>
          <w:szCs w:val="24"/>
        </w:rPr>
        <w:t>12988, de 13 de julho de 2007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4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assam a vigorar com a seguinte redação os dispositivos adiante enumerados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 xml:space="preserve">regulamento de incentivo tributário a estabelecimentos industriais localizados no Estado de Rondônia aprovado pelo Decreto n° </w:t>
      </w:r>
      <w:r>
        <w:rPr>
          <w:sz w:val="24"/>
          <w:szCs w:val="24"/>
        </w:rPr>
        <w:t>12988, de 13 de julho de 2007: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I – o § 6º do artigo 2º: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>“</w:t>
      </w:r>
      <w:r>
        <w:rPr>
          <w:bCs/>
        </w:rPr>
        <w:t>§ 6º A base de cálculo para aplicação do percentual do crédito presumido concedido, na hipótese do inciso II do “caput”, será o saldo devedor resultante da diferença entre o total de débitos do ICMS no período e o valor do crédito fiscal existente, relativo à aquisição de ativo imobilizado e devolução de venda de produto industrializado no estabelecimento de que trata o § 3º.</w:t>
      </w:r>
      <w:r>
        <w:rPr/>
        <w:t>”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II – o § 6º do artigo 4º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§ 6º O cumprimento do disposto na alínea “a” do inciso III do “caput” não se aplica ao empreendimento, cuja atividade principal seja a indicada no inciso I do artigo 1º, no caso em que o prazo de utilização do incentivo tributário concedido nos termos da Lei n° 1558/05 não exceda a 60 (sessenta) meses.</w:t>
      </w:r>
      <w:r>
        <w:rPr>
          <w:bCs/>
        </w:rPr>
        <w:t>”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III – o “caput” do § 7º do artigo 4º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 xml:space="preserve">7º Na hipótese de ser concedido ao empreendimento citado no § 6º prazo de utilização do incentivo tributário superior a 60 (sessenta) meses, </w:t>
      </w:r>
      <w:r>
        <w:rPr>
          <w:bCs/>
        </w:rPr>
        <w:t xml:space="preserve">aplicar-se-á o percentual previsto na alínea “a” do inciso III do “caput” sobre </w:t>
      </w:r>
      <w:r>
        <w:rPr/>
        <w:t>a base de cálculo encontrada mediante as seguintes operações:</w:t>
      </w:r>
      <w:r>
        <w:rPr>
          <w:bCs/>
        </w:rPr>
        <w:t>”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IV – o § 2º do artigo 23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§ 2º No caso da empresa beneficiária manter corpo técnico habilitado, devidamente cadastrado na CONSIC/SEDES, a assistência técnica poderá ser por este prestada.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V – o inciso I do artigo 24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I – permitir o acesso da equipe técnica da CONSIC/SEDES e CONSIT/SEFIN aos departamentos da empresa, aos livros e documentos contábeis, fiscais ou comerciais, inclusive daqueles mantidos em meio magnético, bem como aos locais vinculados à produção e à estocagem da empresa beneficiada, quando da realização de inspeção, acompanhamento e avaliação dos incentivos concedidos;”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VI – o artigo 77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77. O Governador do Estado de Rondônia será representado na presidência do Conselho de Desenvolvimento do Estado de Rondônia - CONDER, quando de suas faltas e impedimentos, pelo Secretário de Estado do Desenvolvimento Econômico e Social, que será o Secretário Executivo do Conselho.”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setembro de 2008, 120º da Repúblic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MARCO ANTONIO PETISCO</w:t>
      </w:r>
    </w:p>
    <w:p>
      <w:pPr>
        <w:pStyle w:val="Normal"/>
        <w:jc w:val="center"/>
        <w:rPr/>
      </w:pPr>
      <w:r>
        <w:rPr/>
        <w:t>Secretário de Estado do Desenvolvimento Econômico e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8:00Z</dcterms:created>
  <dc:creator>COTEL</dc:creator>
  <dc:description/>
  <cp:keywords/>
  <dc:language>en-US</dc:language>
  <cp:lastModifiedBy>COTEL</cp:lastModifiedBy>
  <dcterms:modified xsi:type="dcterms:W3CDTF">2008-12-10T11:18:00Z</dcterms:modified>
  <cp:revision>1</cp:revision>
  <dc:subject/>
  <dc:title>DECRETO Nº 13828, DE 19 DE SETEMBRO DE 2008</dc:title>
</cp:coreProperties>
</file>