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774, DE 18 DE AGOSTO DE 2008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062, DE 19 DE AGOSTO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Obra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Obra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VERTON JOSÉ DOS SANTOS FI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LARISSA NOGUEIRA CORBACHO MARTIN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RALDA ETRA MARIA LESS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agost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3555, de 14 de abril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agosto de 2008, 120º da Repúblic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ARECIDA FERREIRA DE ALMEIDA SOARES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4:00Z</dcterms:created>
  <dc:creator>USUARIO</dc:creator>
  <dc:description/>
  <cp:keywords/>
  <dc:language>en-US</dc:language>
  <cp:lastModifiedBy>USUARIO</cp:lastModifiedBy>
  <dcterms:modified xsi:type="dcterms:W3CDTF">2008-08-26T14:45:00Z</dcterms:modified>
  <cp:revision>1</cp:revision>
  <dc:subject/>
  <dc:title>DECRETO Nº 13774, DE 18 DE AGOSTO DE 2008</dc:title>
</cp:coreProperties>
</file>