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767, DE 11 DE AGOST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60, DE 15 DE AGOSTO DE 2008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Compras 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Considerando o Decreto nº 12205, de 30 de maio de 2006, que “Regulamenta o pregão, na forma eletrônica, para aquisição de bens e serviços comuns, e dá outras providências”; e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Considerando o Decreto nº 12234, de 13 de junho de 2006, que “Regulamenta o pregão, na forma presencial, para aquisição de bens e serviços comuns e dá outras providências”,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os servidores da Superintendência Estadual de Compras e Licitações – SUPEL, a seguir relacionad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) ANA PAULA OLIVEIRA VIEIRA CHAVES;</w:t>
      </w:r>
    </w:p>
    <w:p>
      <w:pPr>
        <w:pStyle w:val="Normal"/>
        <w:ind w:firstLine="567"/>
        <w:jc w:val="both"/>
        <w:rPr/>
      </w:pPr>
      <w:r>
        <w:rPr/>
        <w:t xml:space="preserve">b) FABÍOLA RAMOS DA SILVA; e </w:t>
      </w:r>
    </w:p>
    <w:p>
      <w:pPr>
        <w:pStyle w:val="Normal"/>
        <w:ind w:firstLine="567"/>
        <w:jc w:val="both"/>
        <w:rPr/>
      </w:pPr>
      <w:r>
        <w:rPr/>
        <w:t>c) JOANNE BEZERRA DE OLIVEIRA;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agosto de 2008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Art. 3º Fica revogado o Decreto nº 13596, de 30 de abril de 2008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1 de agosto de 2008, 120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>
          <w:sz w:val="12"/>
        </w:rPr>
      </w:pPr>
      <w:r>
        <w:rPr>
          <w:sz w:val="12"/>
        </w:rPr>
      </w:r>
    </w:p>
    <w:p>
      <w:pPr>
        <w:pStyle w:val="Heading1"/>
        <w:ind w:hanging="0"/>
        <w:rPr>
          <w:sz w:val="12"/>
        </w:rPr>
      </w:pPr>
      <w:r>
        <w:rPr>
          <w:sz w:val="12"/>
        </w:rPr>
      </w:r>
    </w:p>
    <w:p>
      <w:pPr>
        <w:pStyle w:val="Heading1"/>
        <w:ind w:hanging="0"/>
        <w:rPr/>
      </w:pPr>
      <w:r>
        <w:rPr/>
        <w:t>APARECIDA FERREIRA DE ALMEIDA SOARES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0:00Z</dcterms:created>
  <dc:creator>USUARIO</dc:creator>
  <dc:description/>
  <cp:keywords/>
  <dc:language>en-US</dc:language>
  <cp:lastModifiedBy>USUARIO</cp:lastModifiedBy>
  <dcterms:modified xsi:type="dcterms:W3CDTF">2008-08-26T14:40:00Z</dcterms:modified>
  <cp:revision>1</cp:revision>
  <dc:subject/>
  <dc:title>DECRETO Nº 13767, DE 11 DE AGOSTO DE 2008</dc:title>
</cp:coreProperties>
</file>