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55, DE 8 DE AGOST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52, DE 12 DE AGOST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Especial no valor de R$ 3.661.900,00 para reforço de dotações consignadas no vigente Orçamento e criação de Unidade Orçamentária e projetos/atividad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a Lei Complementar nº 468, de 21 de julh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SECRETARIA DE ESTADO DA AGRICULTURA, PECUÁRIA E REGULARIZAÇÃO FUNDIÁRIA, Crédito Adicional Especial para o atendimento de despesas corrente e de capital, e criação de Unidade Orçamentária e projetos/atividades, até o montante de R$ 3.661.900,00 (Três milhões, seiscentos e sessenta e um mil e novecentos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crédito especial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8 de agost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–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755, DE 08 DE AGOSTO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61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04.123.1015.2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51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04.122.1015.2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TER O FUNCIONAMENTO DA CM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9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1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9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9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04.122.1015.2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6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XÍLIO TRANSPORTE - SETUR.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126.1236.1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IMULAR O MELHORAMENTO DO PARQUE INDUST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LEMENTAR O CRÉDITO FUNDIÁ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5.1237.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CONDIÇÕES EFICIENTES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ZENAMENTO E COMERCIALIZAÇÃO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2.1238.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O DESENVOLVIMENTO DA EXPLORAÇÃO 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QUENOS ANIM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04.122.1263.2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1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9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61.9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755, DE 08 DE AGOSTO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AGRICULTURA, PECUÁRI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61.9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REGULARIZAÇÃO FUNDIÁRIA - 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4.001.20.122.1015.2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ESTRUT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4.001.20.122.1015.2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SERVIDORES COM AUXILOS SAUDE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6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4.001.20.122.1015.2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.9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.91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61.900,00</w:t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7:00Z</dcterms:created>
  <dc:creator>USUARIO</dc:creator>
  <dc:description/>
  <cp:keywords/>
  <dc:language>en-US</dc:language>
  <cp:lastModifiedBy>USUARIO</cp:lastModifiedBy>
  <dcterms:modified xsi:type="dcterms:W3CDTF">2008-08-25T13:47:00Z</dcterms:modified>
  <cp:revision>1</cp:revision>
  <dc:subject/>
  <dc:title>DECRETO Nº 13755, DE 8 DE AGOSTO DE 2008</dc:title>
</cp:coreProperties>
</file>