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750, DE 6 DE AGOST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054, DE 7 DE AGOSTO DE 2008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294" w:after="0"/>
        <w:ind w:left="5245" w:right="-32" w:hanging="0"/>
        <w:jc w:val="both"/>
        <w:rPr>
          <w:color w:val="000000"/>
        </w:rPr>
      </w:pPr>
      <w:r>
        <w:rPr>
          <w:color w:val="000000"/>
        </w:rPr>
        <w:t>Abre no Orçamento-Programa Anual do Estado de Rondônia, Crédito Adicional por Superávit Financeiro no valor de R$ 374.113,13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 GOVERNADOR DO ESTADO DE RONDÔNIA, no uso das atribuições que lhe confere o artigo 65, inciso V, da Constituição do Estado e autorização contida no artigo 7º, § 3º da Lei nº 1.842, de 28 de dezembro de 2007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>
          <w:color w:val="000000"/>
        </w:rPr>
      </w:pPr>
      <w:r>
        <w:rPr>
          <w:color w:val="000000"/>
        </w:rPr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1º Fica aberto no Orçamento-Programa Anual do Estado de Rondônia, em favor da Unidade Orçamentária SECRETARIA DE ESTADO DOS ESPORTES DA CULTURA E DO LAZER, Crédito Adicional por Superávit Financeiro para o atendimento de despesas corrente, até o montante de R$ 374.113,13 (Trezentos e setenta e quatro mil, cento e treze reais e treze centavos)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2º Os recursos necessários à execução do disposto no artigo anterior decorrerão de superávit financeiro, indicado no anexo I deste Decreto e no montante especificad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2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Parágrafo único – O superávit financeiro indicado no “caput” deste artigo é proveniente do saldo financeiro do exercício de 2007, apurado no extrato de saldo bancário e balanço patrimonial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5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color w:val="000000"/>
        </w:rPr>
        <w:tab/>
        <w:tab/>
        <w:t>Palácio do Governo do Estado de Rondônia, em 6 de agosto de 2008, 120º da Repúblic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</w:rPr>
        <w:tab/>
        <w:t>Secretário de Estado de Finanças - SEFIN</w:t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CRETARIA DE ESTADO DOS ESPORTES DA CULTUR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4.113,13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 DO LAZER - SECEL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20.001.27.811.1216.11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POIAR AS MODALIDADES DESPORTIVAS PROMOVIDAS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4.113,13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R ENTIDADES EM COMPETIÇÕES DE ALTO NÍVEL -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RODER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23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6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4.113,1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44:00Z</dcterms:created>
  <dc:creator>USUARIO</dc:creator>
  <dc:description/>
  <cp:keywords/>
  <dc:language>en-US</dc:language>
  <cp:lastModifiedBy>USUARIO</cp:lastModifiedBy>
  <dcterms:modified xsi:type="dcterms:W3CDTF">2008-08-25T13:44:00Z</dcterms:modified>
  <cp:revision>1</cp:revision>
  <dc:subject/>
  <dc:title>DECRETO Nº 13750, DE 6 DE AGOSTO DE 2008</dc:title>
</cp:coreProperties>
</file>