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747, DE 4 DE AGOSTO DE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53, DE 6 DE AGOST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094.1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1º Fica aberto no Orçamento-Programa Anual do Estado de Rondônia, em favor das Unidades Orçamentárias DEPARTAMENTO ESTADUAL DE TRÂNSITO, FUNDO ESTADUAL DE SAÚDE, Crédito Adicional Suplementar para o atendimento de despesas corrente e de capital, até o montante de R$ 2.094.100,00 (Dois milhões, noventa e quatro mil e cem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alácio do Governo do Estado de Rondônia, em 4 de agost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701.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0000.0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SPESAS DE EXERCICIOS ANTERIORES - DET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1.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6.181.1003.1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FORMATIZACAO DO SISTEMA DET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126.785,4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1015.2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SSEGURAR A ADMINISTRAÇÃO GERAL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23.214,6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ERACIONALIZAÇÃO DO SISTEM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93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2.1273.2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REALIZAR PAGAMENTO A PRESTADORES DE SERVIÇ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93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 SAÚDE PELO TETO ESTADUAL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094.1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701.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0000.0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SEGURAR INDENIZAÇÕES E RESTITUI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1.1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6.181.1003.2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EQUIPAR AS INSTALAÇÕES FÍSICAS DO DET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6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93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845.0000.0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LIQUIDAR E PAGAR DESPESAS DE EXERCÍCI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93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ERIORES, INDENIZAÇÃO E RESTITUIÇÕE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.094.1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USUARIO</dc:creator>
  <dc:description/>
  <cp:keywords/>
  <dc:language>en-US</dc:language>
  <cp:lastModifiedBy>USUARIO</cp:lastModifiedBy>
  <dcterms:modified xsi:type="dcterms:W3CDTF">2008-08-25T13:42:00Z</dcterms:modified>
  <cp:revision>1</cp:revision>
  <dc:subject/>
  <dc:title>DECRETO Nº 13747, DE 4 DE AGOSTO DE 2008</dc:title>
</cp:coreProperties>
</file>