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711, DE 14 DE JULHO DE 2008.</w:t>
      </w:r>
    </w:p>
    <w:p>
      <w:pPr>
        <w:pStyle w:val="Normal"/>
        <w:jc w:val="center"/>
        <w:rPr/>
      </w:pPr>
      <w:r>
        <w:rPr>
          <w:i/>
        </w:rPr>
        <w:t>DOE Nº 1038, DE 16 DE JULH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5245"/>
        <w:jc w:val="both"/>
        <w:rPr>
          <w:color w:val="000000"/>
        </w:rPr>
      </w:pPr>
      <w:r>
        <w:rPr>
          <w:color w:val="000000"/>
        </w:rPr>
        <w:tab/>
        <w:t>Abre no Orçamento-Programa Anual do Estado de Rondônia, Crédito Adicional Suplementar no valor de R$ 20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 Unidade Orçamentária SECRETARIA DE ESTADO DOS ESPORTES DA CULTURA E DO LAZER, Crédito Adicional Suplementar para o atendimento de despesas de capital, até o montante de R$ 200.000,00 (Duzentos mil reai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6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</w:rPr>
        <w:tab/>
        <w:tab/>
        <w:t>Palácio do Governo do Estado de Rondônia, em 14 de julh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27.811.1216.11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IAR AS MODALIDADES DESPORTIVAS PROMOVIDAS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50.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R ENTIDADES EM COMPETIÇÕES DE ALTO NÍVE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DER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9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S ESPORTES DA CULTURA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0.001.13.391.1215.11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STRUIR, RESTAURAR, REFORMAR E AMPLIAR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ONUMENTOS E ESPAÇOS CULTURAI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</w:p>
    <w:sectPr>
      <w:type w:val="nextPage"/>
      <w:pgSz w:w="11906" w:h="16838"/>
      <w:pgMar w:left="851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20:00Z</dcterms:created>
  <dc:creator>USUARIO</dc:creator>
  <dc:description/>
  <cp:keywords/>
  <dc:language>en-US</dc:language>
  <cp:lastModifiedBy>USUARIO</cp:lastModifiedBy>
  <dcterms:modified xsi:type="dcterms:W3CDTF">2008-08-19T20:20:00Z</dcterms:modified>
  <cp:revision>1</cp:revision>
  <dc:subject/>
  <dc:title>DECRETO Nº 13711, DE 14 DE JULHO DE 2008</dc:title>
</cp:coreProperties>
</file>