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695, DE 27 DE JUNHO DE 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E Nº 1027, DE 1º DE JULHO DE 2008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lineRule="auto" w:line="240" w:before="294" w:after="0"/>
        <w:ind w:left="5245" w:hanging="524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Abre no Orçamento-Programa Anual do Estado de Rondônia, Crédito Adicional por Superávit Financeiro no valor de R$ 890.000,00</w:t>
        <w:tab/>
        <w:t>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43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O GOVERNADOR DO ESTADO DE RONDÔNIA, no uso das atribuições que lhe confere o artigo 65, inciso V, da Constituição do Estado e autorização contida no artigo 7º, § 3º da Lei nº 1.842, de 28 de dezembro de 2007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329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29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rt. 1º Fica aberto no Orçamento-Programa Anual do Estado de Rondônia, em favor da Unidade Orçamentária JUNTA COMERCIAL DO ESTADO DE RONDÔNIA, Crédito Adicional por Superávit Financeiro para o atendimento de despesas corrente, até o montante de R$ 890.000,00 (Oitocentos e noventa mil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3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rt. 2º Os recursos necessários à execução do disposto no artigo anterior decorrerão de superávit financeiro, indicado no anexo I deste Decreto e no montante especific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2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arágrafo único – O superávit financeiro indicado no “caput” deste artigo é proveniente do saldo financeiro do exercício de 2007, apurado no extrato de saldo bancário e balanço patrimonial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4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lácio do Governo do Estado de Rondônia, em 27 de junho de 2008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JOÃO CARLOS GONÇALVES RIBEIRO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cretário de Estado do Planejamento e Coordenação Geral –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  <w:t>Secretário de Estado de Finanças - SEFIN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UNTA COMERCIAL DO ESTADO DE RONDÔNIA - JUC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9.022.04.331.0000.0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TRIBUIR PARA FORMAÇÃO DO PATRIMÔNIO D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20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VIDOR PÚBLIC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9.022.04.122.1015.22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NTER O FUNCIONAMENTO DAS UNIDADES 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TRUTURA ADMINISTRATIV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9.022.04.122.1015.24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UXÍLIO TRANSPORTE E SAÚDE - JUC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7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9.022.04.122.1015.25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TENDER A SERVIDORES COM AUXÍLIO 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7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9.022.04.122.1015.26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SEGURAR A REMUNERAÇÃO DE PESSOAL ATIVO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.2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CARGOS SOCIAIS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.9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lineRule="auto" w:line="240" w:before="362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0.000,00</w:t>
      </w:r>
    </w:p>
    <w:sectPr>
      <w:type w:val="nextPage"/>
      <w:pgSz w:w="11906" w:h="16838"/>
      <w:pgMar w:left="851" w:right="73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Calibri;Arial Rounded MT Bold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15:00Z</dcterms:created>
  <dc:creator>USUARIO</dc:creator>
  <dc:description/>
  <cp:keywords/>
  <dc:language>en-US</dc:language>
  <cp:lastModifiedBy>USUARIO</cp:lastModifiedBy>
  <dcterms:modified xsi:type="dcterms:W3CDTF">2008-08-19T20:15:00Z</dcterms:modified>
  <cp:revision>1</cp:revision>
  <dc:subject/>
  <dc:title>DECRETO Nº 13695, DE 27 DE JUNHO DE 2008</dc:title>
</cp:coreProperties>
</file>