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64, DE 16 DE JUNH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18, DE 17 DE JUN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5245"/>
        <w:jc w:val="both"/>
        <w:rPr>
          <w:color w:val="000000"/>
        </w:rPr>
      </w:pPr>
      <w:r>
        <w:rPr>
          <w:color w:val="000000"/>
        </w:rPr>
        <w:tab/>
        <w:t>Abre no Orçamento-Programa Anual do Estado de Rondônia, Crédito Adicional Suplementar no valor de R$ 1.398.59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2º da Lei nº 1.873, de 28 de març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SECRETARIA DE ESTADO DO PLANEJAMENTO E COORDENAÇÃO GERAL, DEPARTAMENTO DE ESTRADA DE RODAGEM E TRANSPORTES DO ESTADO DE RONDÔNIA, DEPARTAMENTO DE OBRAS E SERVIÇOS PÚBLICOS, SECRETARIA DE ESTADO DA EDUCAÇÃO, FUNDO ESTADUAL DE SAÚDE, SECRETARIA DE ESTADO DA AGRICULTURA, PRODUÇÃO E DO DESENVOLVIMENTO ECONÔMICO E SOCIAL, SECRETARIA DE ESTADO DOS ESPORTES DA CULTURA E DO LAZER, SECRETARIA DE ESTADO DE AÇÃO SOCIAL, Crédito Adicional Suplementar para o atendimento de despesas corrente e de capital, até o montante de R$ 1.398.590,00 (Um milhão, trezentos e noventa e oito mil e quinhentos e noventa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78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16 de junh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MARICY SALETE BASEGGI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a Adjunta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04.122.0000.01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8.992,6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361.0000.01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9.95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.042,6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122.1015.23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DO SISTEMA ESTADUAL DE ENSIN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9.957,3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846.0000.01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OIAR ENTIDADES PÚBLICAS E FILANTRÓPIC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.957,36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E DESENVOLVIMENT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IENTAL - SEDA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8.001.18.541.1015.29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ETUAR TRANSFERÊNCIAS DE RECURSOS PA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NICÍPIOS E INSTITUIÇÕES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AGRICULTURA, PRODUÇ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1.1237.28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AGRI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MILIA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13.392.1215.11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MPLANTAR PROJETOS E ATIVIDADES CULTURA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ÇÃO SOCIAL - S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6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3.001.08.244.1223.2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ENTIDADES NO DESENVOLVIMENTO DE A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.01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CIOASSISTEN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.630,00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8.59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1.04.122.0000.01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6.001.12.361.0000.01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846.0000.01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POIAR ENTIDADES PÚBLICAS E FILANTRÓPIC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AGRICULTURA, PRODUÇ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9.001.20.601.1237.28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AGRI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MILI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4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64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04.123.1015.23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S UNIDAD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13.392.1215.11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MPLANTAR PROJETOS E ATIVIDADES CULTURAI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.63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.01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ÇÃO SOCIAL - SE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95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3.001.08.244.1223.29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ENTIDADES NO DESENVOLVIMENTO DE AÇÕ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OCIOASSISTEN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.95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8.59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0:00Z</dcterms:created>
  <dc:creator>USUARIO</dc:creator>
  <dc:description/>
  <cp:keywords/>
  <dc:language>en-US</dc:language>
  <cp:lastModifiedBy>USUARIO</cp:lastModifiedBy>
  <dcterms:modified xsi:type="dcterms:W3CDTF">2008-07-16T13:11:00Z</dcterms:modified>
  <cp:revision>1</cp:revision>
  <dc:subject/>
  <dc:title>DECRETO Nº 13664, DE 16 DE JUNHO DE 2008</dc:title>
</cp:coreProperties>
</file>