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  <w:sz w:val="23"/>
          <w:szCs w:val="23"/>
        </w:rPr>
        <w:t>DECRETO Nº 13632, DE 21 DE MAI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03, DE 27 DE MAI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/>
      </w:pPr>
      <w:r>
        <w:rPr>
          <w:color w:val="000000"/>
          <w:sz w:val="23"/>
          <w:szCs w:val="23"/>
        </w:rPr>
        <w:t>Altera dispositivos do RICMS/RO relativo às obrigações dos estabelecimentos usuários de processamento de dados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O GOVERNADOR DO ESTADO DE RONDÔNIA, no uso das atribuições que lhe confere o artigo 65, inciso V, da Constituição Estadual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 E C R E T A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Passam a vigorar com a seguinte redação os dispositivos a seguir relacionados do Regulamento</w:t>
      </w:r>
      <w:r>
        <w:rPr>
          <w:color w:val="000000"/>
          <w:sz w:val="23"/>
          <w:szCs w:val="23"/>
        </w:rPr>
        <w:t xml:space="preserve">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I</w:t>
      </w:r>
      <w:r>
        <w:rPr>
          <w:sz w:val="23"/>
          <w:szCs w:val="23"/>
        </w:rPr>
        <w:t xml:space="preserve"> – o § 3º do artigo 381-B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§ 3º Anualmente, após a escrituração do livro Registro de Inventário, o arquivo eletrônico com registros fiscais, a ser entregue no mês de janeiro, fevereiro ou março, à escolha do contribuinte, deverá incluir o registro fiscal indicado no item 19A do Anexo XIII do RICMS/RO (REGISTRO TIPO 74 – REGISTRO DE INVENTÁRIO).”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sz w:val="23"/>
          <w:szCs w:val="23"/>
        </w:rPr>
        <w:t>– o item 19A.1.1 do Anexo XIII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19A.1.1 – Anualmente, após a escrituração do livro Registro de Inventário, os registros de inventários devem ser incluídos nos arquivos a serem entregues no mês de janeiro, fevereiro ou março, à escolha do contribuinte.”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e Decreto entra em vigor na data de sua publicação, produzindo efeitos a partir de 1º de outubro de 2007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Palácio do Governo do Estado de Rondônia, em 21 de maio de 2008, 120º da República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RO MUNEO FUNA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6:00Z</dcterms:created>
  <dc:creator>USUARIO</dc:creator>
  <dc:description/>
  <cp:keywords/>
  <dc:language>en-US</dc:language>
  <cp:lastModifiedBy>USUARIO</cp:lastModifiedBy>
  <dcterms:modified xsi:type="dcterms:W3CDTF">2008-07-15T13:56:00Z</dcterms:modified>
  <cp:revision>1</cp:revision>
  <dc:subject/>
  <dc:title>DECRETO Nº 13632, DE 21 DE MAIO DE 2008</dc:title>
</cp:coreProperties>
</file>