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586, DE 25 DE ABRIL DE 2008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986, DE 29 DE ABRIL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Compras de Materiais e Serviços, da Superintendência Estadual de Compras 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Compras de Materiais e Serviços, da Superintendência Estadual de Compras 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DAIANA LÍBIA OLIVEIRA VIEIR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ANA LETÍCIA ALVES DE OLIVEIR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MERSON SANTOS CIOFFI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GABRIELA VIEIRA XIMEN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7 de abril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2977, de 10 de julh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abril de 2008, 120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ARECIDA FERREIRA DE ALMEIDA SOARES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8:00Z</dcterms:created>
  <dc:creator>USUARIO</dc:creator>
  <dc:description/>
  <cp:keywords/>
  <dc:language>en-US</dc:language>
  <cp:lastModifiedBy>USUARIO</cp:lastModifiedBy>
  <dcterms:modified xsi:type="dcterms:W3CDTF">2008-05-13T14:18:00Z</dcterms:modified>
  <cp:revision>1</cp:revision>
  <dc:subject/>
  <dc:title>DECRETO Nº 13586, DE 25 DE ABRIL DE 2008</dc:title>
</cp:coreProperties>
</file>