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/>
      </w:pPr>
      <w:r>
        <w:rPr/>
        <w:t>DECRETO Nº 13535, DE 4 DE ABRIL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>
          <w:i/>
          <w:i/>
        </w:rPr>
      </w:pPr>
      <w:r>
        <w:rPr>
          <w:i/>
        </w:rPr>
        <w:t>DOE Nº 971, DE 7 DE ABRIL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/>
      </w:pPr>
      <w:r>
        <w:rPr/>
        <w:tab/>
        <w:t>Abre no Orçamento-Programa Anual do Estado de Rondônia, Crédito Adicional por Superávit Financeiro no valor de R$ 1.1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7º, § 3º da Lei nº.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FUNDO ESPECIAL DO CORPO DE BOMBEIROS MILITAR, Crédito Adicional por Superávit Financeiro para o atendimento de despesas corrente e de capital, até o montante de R$ 1.100.000,00 (Um milhão e cem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superávit financeiro indicado no “caput” deste artigo é proveniente do saldo financeiro do exercício de 2007, apurado no extrato de saldo bancário e balanço patrimoni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16"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ab/>
        <w:tab/>
        <w:t>Palácio do Governo do Estado de Rondônia, em 4 de abril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Arial" w:hAnsi="Arial" w:cs="Arial"/>
          <w:sz w:val="18"/>
          <w:szCs w:val="18"/>
        </w:rPr>
      </w:pPr>
      <w:r>
        <w:rPr/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58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FUNDO ESPECIAL DO CORPO DE BOMBEIROS MILITAR </w:t>
      </w:r>
      <w:r>
        <w:rPr>
          <w:rFonts w:cs="Arial" w:ascii="Arial" w:hAnsi="Arial"/>
        </w:rPr>
        <w:tab/>
        <w:t xml:space="preserve">                                  </w:t>
      </w:r>
      <w:r>
        <w:rPr>
          <w:rFonts w:cs="Arial" w:ascii="Arial" w:hAnsi="Arial"/>
          <w:b/>
          <w:bCs/>
          <w:sz w:val="16"/>
          <w:szCs w:val="16"/>
        </w:rPr>
        <w:t>1.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- FUNESBO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14.06.182.1243.12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PARELHAR O CORPO DE BOMBEIR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14.06.182.1243.26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ATIVIDADES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BMRO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1.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100.000,00</w:t>
      </w:r>
    </w:p>
    <w:sectPr>
      <w:type w:val="nextPage"/>
      <w:pgSz w:w="11906" w:h="16838"/>
      <w:pgMar w:left="1134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7:00Z</dcterms:created>
  <dc:creator>USUARIO</dc:creator>
  <dc:description/>
  <cp:keywords/>
  <dc:language>en-US</dc:language>
  <cp:lastModifiedBy>USUARIO</cp:lastModifiedBy>
  <dcterms:modified xsi:type="dcterms:W3CDTF">2008-05-08T14:57:00Z</dcterms:modified>
  <cp:revision>1</cp:revision>
  <dc:subject/>
  <dc:title>DECRETO Nº 13535, DE 4 DE ABRIL DE 2008</dc:title>
</cp:coreProperties>
</file>