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/>
      </w:pPr>
      <w:r>
        <w:rPr/>
        <w:t>DECRETO Nº 13531, DE 31 DE MARÇ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>
          <w:i/>
          <w:i/>
        </w:rPr>
      </w:pPr>
      <w:r>
        <w:rPr>
          <w:i/>
        </w:rPr>
        <w:t>DOE Nº 966, DE 31 DE MARÇ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5245"/>
        <w:jc w:val="both"/>
        <w:rPr/>
      </w:pPr>
      <w:r>
        <w:rPr/>
        <w:tab/>
        <w:t>Abre no Orçamento-Programa Anual do Estado de Rondônia, Crédito Adicional Suplementar no valor de R$ 8.524.897,8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ind w:firstLine="567"/>
        <w:jc w:val="both"/>
        <w:rPr/>
      </w:pPr>
      <w:r>
        <w:rPr/>
        <w:t>O GOVERNADOR DO ESTADO DE RONDÔNIA, no uso das atribuições que lhe confere o artigo 65, inciso V, da Constituição do Estado e autorização contida na Lei nº 1.874, de 28 de març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ind w:firstLine="567"/>
        <w:rPr/>
      </w:pPr>
      <w:r>
        <w:rPr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ind w:firstLine="567"/>
        <w:jc w:val="both"/>
        <w:rPr/>
      </w:pPr>
      <w:r>
        <w:rPr/>
        <w:t>Art. 1º Fica aberto no Orçamento-Programa Anual do Estado de Rondônia, em favor das Unidades Orçamentárias SECRETARIA DE ESTADO DO PLANEJAMENTO E COORDENAÇÃO GERAL, SECRETARIA DE ESTADO DA EDUCAÇÃO, FUNDO ESTADUAL DE SAÚDE, SECRETARIA DE ESTADO DA AGRICULTURA, PRODUÇÃO E DO DESENVOLVIMENTO ECONÔMICO E SOCIAL, SECRETARIA DE ESTADO DOS ESPORTES DA CULTURA E DO LAZER, SECRETARIA DE ESTADO DE AÇÃO SOCIAL, Crédito Adicional Suplementar para o atendimento de despesas corrente e de capital, até o montante de R$ 8.524.897,80 (Oito milhões, quinhentos e vinte e quatro mil, oitocentos e noventa e sete reais e oitenta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71" w:after="0"/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ind w:firstLine="567"/>
        <w:rPr/>
      </w:pP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ind w:firstLine="567"/>
        <w:jc w:val="both"/>
        <w:rPr/>
      </w:pPr>
      <w:r>
        <w:rPr/>
        <w:t>Palácio do Governo do Estado de Rondônia, em 31 de março de 2008, 120º da 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ind w:firstLine="567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/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  <w:t xml:space="preserve">                                  </w:t>
      </w:r>
      <w:r>
        <w:rPr>
          <w:rFonts w:cs="Arial" w:ascii="Arial" w:hAnsi="Arial"/>
          <w:b/>
          <w:bCs/>
          <w:sz w:val="16"/>
          <w:szCs w:val="16"/>
        </w:rPr>
        <w:t>8.524.897,8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99.999.9999.9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SERVA DE CONTINGÊ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.9.99.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.524.897,8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.524.897,8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/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  <w:t xml:space="preserve">                                    </w:t>
      </w:r>
      <w:r>
        <w:rPr>
          <w:rFonts w:cs="Arial" w:ascii="Arial" w:hAnsi="Arial"/>
          <w:b/>
          <w:bCs/>
          <w:sz w:val="16"/>
          <w:szCs w:val="16"/>
        </w:rPr>
        <w:t>243.576,8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1.0000.0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8.576,8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14.807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6.001.12.361.0000.01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9.807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98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846.0000.01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POIAR ENTIDADES PÚBLICAS E FILANTRÓPIC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.047.514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1.1237.28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TALECER O DESENVOLVIMENTO DA AGRI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3.4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AMILIA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1.1237.28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ER A MELHORIA DA INFRA-ESTRUTURA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.844.114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PRIEDADE RURAL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2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1.1216.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ÇÃO SOCIAL - SE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3.001.08.244.1223.2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ENTIDADES NO DESENVOLVIMENTO DE AÇÕ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CIOASSISTENCIAIS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.524.897,8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8:00Z</dcterms:created>
  <dc:creator>USUARIO</dc:creator>
  <dc:description/>
  <cp:keywords/>
  <dc:language>en-US</dc:language>
  <cp:lastModifiedBy>USUARIO</cp:lastModifiedBy>
  <dcterms:modified xsi:type="dcterms:W3CDTF">2008-05-08T14:58:00Z</dcterms:modified>
  <cp:revision>1</cp:revision>
  <dc:subject/>
  <dc:title>DECRETO Nº 13531, DE 31 DE MARÇO DE 2008</dc:title>
</cp:coreProperties>
</file>