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/>
      </w:pPr>
      <w:r>
        <w:rPr>
          <w:b w:val="false"/>
        </w:rPr>
        <w:t>DECRETO Nº 13514, DE 17 DE MARÇO DE 2008.</w:t>
      </w:r>
    </w:p>
    <w:p>
      <w:pPr>
        <w:pStyle w:val="Normal"/>
        <w:jc w:val="center"/>
        <w:rPr/>
      </w:pPr>
      <w:r>
        <w:rPr>
          <w:i/>
        </w:rPr>
        <w:t>DOE Nº 958, DE 18 DE MARÇO DE 2008.</w:t>
      </w:r>
    </w:p>
    <w:p>
      <w:pPr>
        <w:pStyle w:val="Recuodecorpodetexto3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corpora ao RICMS/RO o Convênio </w:t>
      </w:r>
      <w:r>
        <w:rPr>
          <w:sz w:val="24"/>
          <w:szCs w:val="24"/>
        </w:rPr>
        <w:t>ICMS 56, de 1º de julho de 2005,</w:t>
      </w:r>
      <w:r>
        <w:rPr>
          <w:color w:val="000000"/>
          <w:sz w:val="24"/>
          <w:szCs w:val="24"/>
        </w:rPr>
        <w:t xml:space="preserve"> que concede isenção do ICMS nas operações com produtos farmacêuticos distribuídos por farmácias integrantes do Programa Farmácia Popular do Brasil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CONSIDERANDO o Convênio ICMS 56, de 1º de julho de 2005, firmado pelo estado de Rondônia na 118ª reunião ordinária do Conselho Nacional de Política Fazendária – CONFAZ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1º Fica acrescentado, com a seguinte redação, o item 91 à Tabela I do Anexo I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“</w:t>
      </w:r>
      <w:r>
        <w:rPr/>
        <w:t>91 - as saídas de produtos farmacêuticos da Fundação Oswaldo Cruz - FIOCRUZ às farmácias que façam parte do “Programa Farmácia Popular do Brasil”, instituído pela Lei nº 10.858, de 13 de abril de 2004. (CONVÊNIO ICMS 56/05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Nota 1: Ficam também isentas do ICMS as saídas internas a pessoa física, consumidor final de produtos farmacêuticos promovidas pelas farmácias referidas no “caput” deste item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Nota 2: O benefício previsto neste item condiciona-se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 – à entrega do produto ao consumidor pelo valor de ressarcimento à Fundação Oswaldo Cruz - FIOCRUZ, correspondente ao custo de produção ou aquisição, distribuição e dispensação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I – a que a parcela relativa à receita bruta decorrente das operações previstas neste item esteja desonerada das contribuições do PIS/PASEP e COFINS, nos termos do Decreto federal nº 3.803, de 24 de abril de 2001, e demais alterações posteriore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Nota 3: A FIOCRUZ disponibilizará pela internet a relação de farmácias que façam parte do “Programa Farmácia Popular do Brasil”.”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2º Este Decreto entra em vigor na data de sua publicação, produzindo efeitos a partir de 22 de julho de 2005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Palácio do Governo do Estado de Rondônia, em 17 de março de 2008, 120º da Repúblic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>Coordenador-Geral da Receita Estadu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04:00Z</dcterms:created>
  <dc:creator>USUARIO</dc:creator>
  <dc:description/>
  <cp:keywords/>
  <dc:language>en-US</dc:language>
  <cp:lastModifiedBy>USUARIO</cp:lastModifiedBy>
  <dcterms:modified xsi:type="dcterms:W3CDTF">2008-05-07T15:04:00Z</dcterms:modified>
  <cp:revision>1</cp:revision>
  <dc:subject/>
  <dc:title>DECRETO Nº 13514, DE 17 DE MARÇO DE 2008</dc:title>
</cp:coreProperties>
</file>