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475, DE 25 DE FEVEREIR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945, DE 28 DE FEVEREIR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/>
      </w:pPr>
      <w:r>
        <w:rPr/>
        <w:t xml:space="preserve">Abre no Orçamento-Programa Anual do Estado de Rondônia, Crédito Adicional Suplementar no valor de R$ 24.090.000,00 </w:t>
        <w:tab/>
        <w:t>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Art. 1º Fica aberto no Orçamento-Programa Anual do Estado de Rondônia, em favor das Unidades Orçamentárias FUNDO PARA INFRA-ESTRUTURA DE TRANSPORTE E HABITAÇÃO, SECRETARIA DE ESTADO DE JUSTIÇA, Crédito Adicional Suplementar para o atendimento de despesas corrente e de capital, até o montante de R$ 24.090.000,00 (Vinte e quatro milhões e nove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Palácio do Governo do Estado de Rondônia, em 25 de feverei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PARA INFRA-ESTRUTURA DE TRANSPORTE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.0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HABITAÇÃO - FITH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11.26.782.1249.29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ENCIAR RECURSOS PARA INFRA-ESTRUTURA 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3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.0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TH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JUSTIÇA - SEJ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1.001.06.122.1015.28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.090.0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O PARA INFRA-ESTRUTURA DE TRANSPORTE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.0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HABITAÇÃO - FITH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11.26.782.1249.29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ENCIAR RECURSOS PARA INFRA-ESTRUTURA 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.0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TH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JUSTIÇA - SEJ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1.001.06.122.1015.28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1.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4.09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2:00Z</dcterms:created>
  <dc:creator>USUARIO</dc:creator>
  <dc:description/>
  <cp:keywords/>
  <dc:language>en-US</dc:language>
  <cp:lastModifiedBy>USUARIO</cp:lastModifiedBy>
  <dcterms:modified xsi:type="dcterms:W3CDTF">2008-05-06T15:02:00Z</dcterms:modified>
  <cp:revision>1</cp:revision>
  <dc:subject/>
  <dc:title>DECRETO Nº 13475, DE 25 DE FEVEREIRO DE 2008</dc:title>
</cp:coreProperties>
</file>