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.440, DE 08 DE FEVER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32, DE 11 DE FEVEREIRO DE 2008.</w:t>
      </w:r>
    </w:p>
    <w:p>
      <w:pPr>
        <w:pStyle w:val="Normal"/>
        <w:jc w:val="center"/>
        <w:rPr/>
      </w:pPr>
      <w:r>
        <w:rPr>
          <w:i/>
        </w:rPr>
        <w:t>DOE Nº 952, DE 10 DE MARÇO DE 2008. REP. POR INCORREÇÃO</w:t>
      </w:r>
    </w:p>
    <w:p>
      <w:pPr>
        <w:pStyle w:val="Normal"/>
        <w:widowControl w:val="false"/>
        <w:autoSpaceDE w:val="false"/>
        <w:spacing w:before="294" w:after="0"/>
        <w:ind w:left="5148" w:hanging="0"/>
        <w:jc w:val="both"/>
        <w:rPr/>
      </w:pPr>
      <w:r>
        <w:rPr/>
        <w:t>Abre no Orçamento-Programa Anual do Estado de Rondônia, Crédito Adicional Suplementar por Excesso de Arrecadação no valor de R$ 1.95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>O GOVERNADOR DO ESTADO DE RONDÔNIA, no uso das atribuições que lhe confere o artigo 65, inciso V, da Constituição do Estado e autorização contida no artigo 11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Art. 1º Fica aberto no Orçamento-Programa Anual do Estado de Rondônia, em favor da Unidade Orçamentária DEPARTAMENTO DE ESTRADA DE RODAGEM E TRANSPORTES DO ESTADO DE RONDÔNIA, Crédito Adicional Suplementar por Excesso de Arrecadação para o atendimento de despesas de capital, até o montante de R$ 1.950.000,00 (Um milhão e novecentos e cinqüenta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>Art. 2º Os recursos necessários à execução do disposto no artigo anterior decorrerão de excesso de arrecadaçã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ab/>
        <w:tab/>
        <w:t>Parágrafo único – O excesso de arrecadação indicado no “caput” deste artigo é proveniente da arrecadação de recursos próprios, apurados no demonstrativo do excesso de arrecadação e extrato de saldo bancár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2" w:after="0"/>
        <w:rPr/>
      </w:pPr>
      <w:r>
        <w:rPr/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Palácio do Governo do Estado de Rondônia, em 08 de feverei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594" w:after="0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</w:r>
      <w:r>
        <w:rPr>
          <w:color w:val="000000"/>
        </w:rPr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440, DE 08 DE FEVEREIRO DE 2008.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9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29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ENCIAMENTO DAS TRANSFERÊNCI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URSO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9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440, DE 08 DE FEVEREI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de Capi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5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api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5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5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1.99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utras Transferências de Convênios da Uniã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5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13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95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01:00Z</dcterms:created>
  <dc:creator>USUARIO</dc:creator>
  <dc:description/>
  <cp:keywords/>
  <dc:language>en-US</dc:language>
  <cp:lastModifiedBy>USUARIO</cp:lastModifiedBy>
  <dcterms:modified xsi:type="dcterms:W3CDTF">2008-04-15T15:01:00Z</dcterms:modified>
  <cp:revision>1</cp:revision>
  <dc:subject/>
  <dc:title>DECRETO Nº 13</dc:title>
</cp:coreProperties>
</file>