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411, DE 24 DE JAN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24, DE 28 DE JANEIRO DE 2008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ecretaria de Estado da Saúde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2205, de 30 de maio de 2006, que “Regulamenta o pregão, na forma eletrônica, para aquisição de bens e serviços comuns, e dá outras providências”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2234, de 13 de junho de 2006, que “Regulamenta o pregão, na forma presencial, para aquisição de bens e serviços comuns e dá outras providências”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 designado para atuar como pregoeiro e respectivos membros, os servidores da Secretaria de Estado da Saúde – SESAU, a seguir relacionad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) ROBERTO RIVELINO AMORIM DE MELO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 xml:space="preserve">a) </w:t>
      </w:r>
      <w:r>
        <w:rPr>
          <w:bCs/>
        </w:rPr>
        <w:t>VLADIMIR EICH DA SILV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DANIEL ALVES THOMAZ MARTINS</w:t>
      </w:r>
      <w:r>
        <w:rPr/>
        <w:t>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YULLY CRISTIANO MURER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Fica revogado o Decreto nº 13400, de 7 de jan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 de janeiro de 2008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4 de janei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/>
      </w:pPr>
      <w:r>
        <w:rPr/>
        <w:t>MILTON LUIZ MOREIRA</w:t>
      </w:r>
    </w:p>
    <w:p>
      <w:pPr>
        <w:pStyle w:val="Normal"/>
        <w:jc w:val="center"/>
        <w:rPr/>
      </w:pPr>
      <w:r>
        <w:rPr/>
        <w:t>Secretário de Estado da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8:00Z</dcterms:created>
  <dc:creator>USUARIO</dc:creator>
  <dc:description/>
  <cp:keywords/>
  <dc:language>en-US</dc:language>
  <cp:lastModifiedBy>USUARIO</cp:lastModifiedBy>
  <dcterms:modified xsi:type="dcterms:W3CDTF">2008-04-15T14:49:00Z</dcterms:modified>
  <cp:revision>1</cp:revision>
  <dc:subject/>
  <dc:title>DECRETO Nº 13411, DE 24 DE JANEIRO DE 2008</dc:title>
</cp:coreProperties>
</file>