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410, DE 24 DE JANEIRO DE 2008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924, DE 28 DE JANEIRO DE 2008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Permanente de Licitação da Secretaria de Estado da Saúde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 nos termos da Lei Complementar nº 247, de 9 de julho de 2001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Permanente de Licitação, da Secretaria de Estado da Saúde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</w:t>
      </w:r>
      <w:r>
        <w:rPr>
          <w:bCs/>
          <w:color w:val="000000"/>
        </w:rPr>
        <w:t>ROGÉRIO PEREIRA SANTANA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VLADIMIR EICH DA SILVA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b) </w:t>
      </w:r>
      <w:r>
        <w:rPr>
          <w:bCs/>
        </w:rPr>
        <w:t>DANIEL ALVES THOMAZ MARTINS; e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c) YULLY CRISTIANO MURE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partir de 2 de janeiro de 200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3391, de 7 de janeiro de 200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4 de janeiro de 2008, 120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Heading5"/>
        <w:rPr>
          <w:sz w:val="22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MILTON LUIZ MOREIRA</w:t>
      </w:r>
    </w:p>
    <w:p>
      <w:pPr>
        <w:pStyle w:val="Normal"/>
        <w:jc w:val="center"/>
        <w:rPr/>
      </w:pPr>
      <w:r>
        <w:rPr/>
        <w:t>Secretário de Estado da Saú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45:00Z</dcterms:created>
  <dc:creator>USUARIO</dc:creator>
  <dc:description/>
  <cp:keywords/>
  <dc:language>en-US</dc:language>
  <cp:lastModifiedBy>USUARIO</cp:lastModifiedBy>
  <dcterms:modified xsi:type="dcterms:W3CDTF">2008-04-15T14:45:00Z</dcterms:modified>
  <cp:revision>1</cp:revision>
  <dc:subject/>
  <dc:title>DECRETO Nº 13410, DE 24 DE JANEIRO DE 2008</dc:title>
</cp:coreProperties>
</file>