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3396, DE 7 DE JANEIRO DE 2008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DOE Nº 911, DE 8 DE JANEIRO DE 2008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Prorroga prazo estabelecido no artigo 4º, do Decreto nº 12701, de 7 de março de 2007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 prorrogado por 06 (seis) meses, o prazo estabelecido no artigo 4º, do Decreto nº 12701, de 7 de março de 2007, que “Constitui Comissão Especial Multidisciplinar, no âmbito da Secretaria de Estado da Saúde, nomeia seus membros, e dá outras providências”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a contar de 1º de janeiro de 200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7 de janeiro de 2008, 120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59:00Z</dcterms:created>
  <dc:creator>USUARIO</dc:creator>
  <dc:description/>
  <cp:keywords/>
  <dc:language>en-US</dc:language>
  <cp:lastModifiedBy>USUARIO</cp:lastModifiedBy>
  <dcterms:modified xsi:type="dcterms:W3CDTF">2008-04-28T13:00:00Z</dcterms:modified>
  <cp:revision>1</cp:revision>
  <dc:subject/>
  <dc:title>DECRETO Nº 13396, DE 7 DE JANEIRO DE 2008</dc:title>
</cp:coreProperties>
</file>