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ECRETO Nº 13.386, DE 02 DE JANEIRO DE 2008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E Nº 915, DE 14 DE JANEIRO DE 200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60" w:hanging="0"/>
        <w:jc w:val="both"/>
        <w:rPr/>
      </w:pPr>
      <w:r>
        <w:rPr>
          <w:sz w:val="24"/>
          <w:szCs w:val="24"/>
        </w:rPr>
        <w:t xml:space="preserve">Abre no Orçamento-Programa Anual do Estado de Rondônia, Crédito Adicional Suplementar no valor de </w:t>
      </w:r>
      <w:r>
        <w:rPr>
          <w:bCs/>
          <w:sz w:val="24"/>
          <w:szCs w:val="24"/>
        </w:rPr>
        <w:t>R$ 8.413.000,00 para reforço de dotações consignadas no vigente Orçament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>
          <w:b/>
          <w:sz w:val="24"/>
          <w:szCs w:val="24"/>
        </w:rPr>
        <w:t>O GOVERNADOR DO ESTADO DE RONDÔNIA,</w:t>
      </w:r>
      <w:r>
        <w:rPr>
          <w:sz w:val="24"/>
          <w:szCs w:val="24"/>
        </w:rPr>
        <w:t xml:space="preserve"> no uso das atribuições que lhe confere o artigo 65, inciso V, da Constituição do Estado e autorização contida no artigo 7º da Lei no 1.842, de 28 de dezembro de 2007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 E C R E T A 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43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rt. 1º Fica aberto no Orçamento-Programa Anual do Estado de Rondônia, em favor da Unidade Orçamentária </w:t>
      </w:r>
      <w:r>
        <w:rPr>
          <w:b/>
          <w:sz w:val="24"/>
          <w:szCs w:val="24"/>
        </w:rPr>
        <w:t xml:space="preserve">SECRETARIA DE ESTADO DO PLANEJAMENTO E COORDENAÇÃO GERAL - SEPLAN, </w:t>
      </w:r>
      <w:r>
        <w:rPr>
          <w:sz w:val="24"/>
          <w:szCs w:val="24"/>
        </w:rPr>
        <w:t>Crédito Adicional Suplementar para o atendimento de despesas corrente, até o montante de R$ 8.413.000,00 (oito milhões, quatrocentos e treze mil reais) no presente exercício, indicados no Anexo I deste Decre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"/>
        <w:ind w:firstLine="708"/>
        <w:rPr>
          <w:sz w:val="24"/>
          <w:szCs w:val="24"/>
        </w:rPr>
      </w:pPr>
      <w:r>
        <w:rPr>
          <w:sz w:val="24"/>
          <w:szCs w:val="24"/>
        </w:rPr>
        <w:t>Art. 2º Os recursos necessários à execução do disposto no artigo anterior decorrerão de anulação parcial das dotações orçamentárias, indicadas no anexo II deste Decreto, nos montantes especific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Este Decreto entra em vigor na data de sua publicaçã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lácio do Governo do Estado de Rondônia, em 02 de janeiro de 2008, 119º da República.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O NARCISO CASSOL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Governador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CARLOS GONÇALVES RIBEI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o de Estado do Planejamento e Coordenação Geral - SEPLA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ALBERTO ANÍSIO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Coordenador Técnico da Secretaria de Estado de Finanças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SEFIN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48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482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bCs/>
      <w:sz w:val="2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3:07:00Z</dcterms:created>
  <dc:creator>USUARIO</dc:creator>
  <dc:description/>
  <cp:keywords/>
  <dc:language>en-US</dc:language>
  <cp:lastModifiedBy>USUARIO</cp:lastModifiedBy>
  <dcterms:modified xsi:type="dcterms:W3CDTF">2008-04-28T13:08:00Z</dcterms:modified>
  <cp:revision>1</cp:revision>
  <dc:subject/>
  <dc:title>DECRETO Nº 13</dc:title>
</cp:coreProperties>
</file>