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3361, DE 26 DE DEZEMBRO DE 2007.</w:t>
      </w:r>
    </w:p>
    <w:p>
      <w:pPr>
        <w:pStyle w:val="Normal"/>
        <w:jc w:val="center"/>
        <w:rPr/>
      </w:pPr>
      <w:r>
        <w:rPr>
          <w:bCs/>
          <w:i/>
        </w:rPr>
        <w:t>DOE Nº 907, DE 28 DE DEZEMBRO DE 2007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rpora as prorrogações de benefícios fiscais oriundas da 128ª reunião ordinária do Conselho Nacional de Política Fazendária - CONFAZ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CONSIDERANDO os termos dos Convênios ICMS 148 e 149, de 14 de dezembro de 2007, firmados pelo estado de Rondônia na 128ª reunião ordinária do Conselho Nacional de Política Fazendária – CONFAZ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1º Ficam prorrogados até 30 de abril de 2008 os benefícios fiscais adiante enumerados, previstos no Regulamento do Imposto sobre Operações Relativas à Circulação de Mercadorias e sobre Prestações de Serviços de Transporte Interestadual e Intermunicipal e de Comunicação – RICMS/RO aprovado pelo Decreto nº 8321, de 30 de abril de 1998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I – o item 4 da Tabela II do Anexo I, que concede isenção do ICMS às saídas de óleo lubrificante usado ou contaminado; (Convênio ICMS 03/90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II – o item 6 da Tabela II do Anexo I, que isenta do ICMS as aquisições de equipamentos e acessórios destinados às instituições que atendam aos portadores de deficiência física, auditiva, mental, visual e múltipla; (Convênio ICMS 38/9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I – o item 7 da Tabela II do Anexo I, que concede isenção do ICMS nas operações internas e externas com polpa de cacau; (Convênio ICMS 39/9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IV – o item 10 da Tabela II do Anexo I, que isenta do ICMS as saídas de bulbos de cebola; (Convênio ICMS 58/9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V – o item 11 da Tabela II do Anexo I, que isenta do ICMS a importação do exterior de reprodutores e matrizes caprinas; (Convênio ICMS 20/92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 xml:space="preserve">VI – o item 12 da Tabela II do Anexo I, que concede isenção do ICMS nas prestações internas de serviço de transporte de calcário a programas estaduais de preservação ambiental; (Convênio ICMS 29/93).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VII – o item 13 da Tabela II do Anexo I, que concede isenção do ICMS na importação de bens destinados a ensino, pesquisa e serviços médico-hospitalares; (Convênio ICMS 104/89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III – o item 14 da Tabela II do Anexo I, que dispõe sobre isenção do ICMS nas operações com Coletores Eletrônicos de Votos (CEV), e suas partes e peças; (Convênio ICMS 75/9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X – o item 16 da Tabela II do Anexo I, que concede isenção do ICMS na entrada de bens para integrar o ativo fixo das Companhias Estaduais de Saneamento; (Convênio ICMS 42/95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 – o item 18 da Tabela II do Anexo I, que concede isenção às operações internas e interestaduais com pós-larva de camarão; (Convênio ICMS 123/92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XI – o item 31 da Tabela II do Anexo I, que isenta as operações com equipamentos e componentes para o aproveitamento das energias solar e eólica; (Convênio ICMS 101/9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II – o item 35 da Tabela II do Anexo I, que isenta do ICMS as operações que indica, relativas à Empresa Brasileira de Pesquisa Agropecuária – EMBRAPA; (Convênio ICMS 47/98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III – o item 39 da Tabela II do Anexo I, que isenta do ICMS as saídas internas de mercadorias promovidas por cooperativas sociais; (Convênio ICMS 133/03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XIV – o item 40 da Tabela II do Anexo I, que isenta as prestações de serviço de transporte intermunicipal de cargas destinadas a contribuinte do imposto, que tenha início e término no território rondoniense; (Convênio ICMS 04/04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V – o item 46 da Tabela II do Anexo I, que concede isenção do ICMS relativo à importação de bens destinados à modernização de Zonas Portuárias do Estado; (Convênio ICMS 28/05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VI – o item 48 da Tabela II do Anexo I, que concede isenção do ICMS incidente nas saídas internas de bens destinados à modernização de Zonas Portuárias; (Convênio ICMS 03/06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VII – o item 52 da Tabela II do Anexo I, que concede isenção do ICMS na importação de bens destinados a integrar o ativo imobilizado do Serviço Nacional de Aprendizagem Industrial - SENAI -, do Serviço Nacional de Aprendizagem Comercial - SENAC - e do Serviço Nacional de Aprendizagem Rural – SENAR; (Convênio ICMS 133/06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XVIII – o item 2 da Tabela II do Anexo II, que concede redução da base de cálculo nas operações com equipamentos industriais e implementos agrícolas; (Convênio ICMS 52/9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XIX – o item 18 da Tabela II do Anexo II, que concede redução de base de cálculo do ICMS nas prestações de serviço de acesso à Internet; (Convênio ICMS 78/0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XX – o item 21 da Tabela II do Anexo II, que reduz a base de cálculo do ICMS nas operações interestaduais com os produtos classificados nas posições 40.11 – pneumáticos novos de borracha e 40.13 – câmaras-de-ar de borracha, da TIPI, realizadas pelo fabricante ou importador; (Convênio ICMS 10/03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oAcordo"/>
        <w:rPr/>
      </w:pPr>
      <w:r>
        <w:rPr/>
        <w:t>Art. 2º Este Decreto entra em vigor na data de sua publicação, produzindo efeitos a partir de 1º de janeiro de 2008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26 de dezembro de 2007, 119º da Repúbl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2:00Z</dcterms:created>
  <dc:creator>USUARIO</dc:creator>
  <dc:description/>
  <cp:keywords/>
  <dc:language>en-US</dc:language>
  <cp:lastModifiedBy>USUARIO</cp:lastModifiedBy>
  <dcterms:modified xsi:type="dcterms:W3CDTF">2008-02-26T20:02:00Z</dcterms:modified>
  <cp:revision>1</cp:revision>
  <dc:subject/>
  <dc:title>DECRETO Nº 13361, DE 26 DE DEZEMBRO DE 2007</dc:title>
</cp:coreProperties>
</file>