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306, DE 4 DE DEZEMBR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93, DE 6 DE DEZEMBRO DE 2007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substituição de Estagiários em Direito da Procuradoria 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o inciso IV e parágrafo único, do artigo 2º, da Lei Complementar nº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para o Quadro de Estagiários em Direitos da Procuradoria Geral do Estado, tendo em vista a aprovação no Exame de Seleção, com fundamento na Lei Complementar nº 328, de 13 de dezembro de 2005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AMARILSON NASCIMENTO DIAS, em substituição a JOÃO FERNANDO RUIZ ALMAGR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CLEDSON ALVES DE OLIVEIRA, em substituição a VALÉRIO CÉSAR MILAN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produzindo seus efeitos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I – para o inciso I do artigo 1º, a contar de 1º de novembro de 2007; e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II – para o inciso II artigo 1º, a contar de 19 de novembro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4 de dezembro de 2007, 11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2"/>
        <w:rPr/>
      </w:pPr>
      <w:r>
        <w:rPr/>
      </w:r>
    </w:p>
    <w:p>
      <w:pPr>
        <w:pStyle w:val="Heading1"/>
        <w:ind w:hanging="0"/>
        <w:rPr/>
      </w:pPr>
      <w:r>
        <w:rPr/>
        <w:t>RONALDO FURTADO</w:t>
      </w:r>
    </w:p>
    <w:p>
      <w:pPr>
        <w:pStyle w:val="Normal"/>
        <w:jc w:val="center"/>
        <w:rPr/>
      </w:pPr>
      <w:r>
        <w:rPr/>
        <w:t>Procurador-Geral do Est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3:00Z</dcterms:created>
  <dc:creator>USUARIO</dc:creator>
  <dc:description/>
  <cp:keywords/>
  <dc:language>en-US</dc:language>
  <cp:lastModifiedBy>USUARIO</cp:lastModifiedBy>
  <dcterms:modified xsi:type="dcterms:W3CDTF">2008-01-18T13:33:00Z</dcterms:modified>
  <cp:revision>1</cp:revision>
  <dc:subject/>
  <dc:title>DECRETO Nº 13306, DE 4 DE DEZEMBRO DE 2007</dc:title>
</cp:coreProperties>
</file>