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RETO Nº 13250, DE 8 DE NOVEMBRO DE 2007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876, DE 9 DE NOVEMBRO DE 2007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2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por excesso de arrecadação no valor de </w:t>
      </w:r>
      <w:r>
        <w:rPr>
          <w:bCs/>
          <w:sz w:val="24"/>
          <w:szCs w:val="24"/>
        </w:rPr>
        <w:t>R$ 11.500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. 1698, de 01 de janeiro de 2007, § 3º, Inciso I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FUNDO PARA INFRA-ESTRUTURA DE TRANSPORTE E HABITACAO - FHITA e SECRETARIA DE ESTADO DA AGRICULTURA, PRODUÇÃO E DO DESENVOLVIMENTO ECONÔMICO E SOCIAL – SEAPES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or excesso de arrecadação para o atendimento de despesas corrente e de capital no presente exercício, até o montante de </w:t>
      </w:r>
      <w:r>
        <w:rPr>
          <w:b/>
          <w:sz w:val="24"/>
          <w:szCs w:val="24"/>
        </w:rPr>
        <w:t xml:space="preserve">R$ 11.500.000,00 </w:t>
      </w:r>
      <w:r>
        <w:rPr>
          <w:sz w:val="24"/>
          <w:szCs w:val="24"/>
        </w:rPr>
        <w:t>(onze milhões e quinhentos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excesso de arrecadação, indicados nos anexos 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arágrafo único – O excesso de arrecadação indicado no “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a previsão de arrecadação do FITHA/2007, conforme demonstrativo da movimentação de conta, fornecido pela Secretaria de Estado de Finanças – SEFIN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8 de novembro de 2007, 119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retário de Estado do Planejamento e Coordenação Geral - SEPL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É ALBERTO ANÍSIO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Coordenador Técnico da Secretária de Estado de Finanças - SE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151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1190" cy="155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08:00Z</dcterms:created>
  <dc:creator>USUARIO</dc:creator>
  <dc:description/>
  <cp:keywords/>
  <dc:language>en-US</dc:language>
  <cp:lastModifiedBy>USUARIO</cp:lastModifiedBy>
  <dcterms:modified xsi:type="dcterms:W3CDTF">2007-12-11T15:09:00Z</dcterms:modified>
  <cp:revision>1</cp:revision>
  <dc:subject/>
  <dc:title>DECRETO Nº 13250, DE 8 DE NOVEMBRO DE 2007</dc:title>
</cp:coreProperties>
</file>