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199, DE 15 DE OUTUBRO DE 2007.</w:t>
      </w:r>
    </w:p>
    <w:p>
      <w:pPr>
        <w:pStyle w:val="Normal"/>
        <w:jc w:val="center"/>
        <w:rPr/>
      </w:pPr>
      <w:r>
        <w:rPr>
          <w:i/>
        </w:rPr>
        <w:t>DOE Nº 862, DE 19 DE OUTUBRO DE 2007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em razão da decisão judicial exarada na Ação de Execução de Título Judicial nº 001.2002.0145334-8, transitado em julgado em 16 de janeiro de 2006, na 1ª Vara da Fazenda Pública do Tribunal de Justiça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a na Polícia Militar do Estado de Rondônia, ao posto de Segundo-Tenente do Quadro de Oficiais Administrativos QOA PM, a contar de 16 de dezembro de 2002, por haver concluído  com aproveitamento o Curso de Habilitação de Oficiais de Administração PM/2002, com a classificação 19º/63, média 8,912, menção MB, a </w:t>
      </w:r>
      <w:r>
        <w:rPr>
          <w:b/>
        </w:rPr>
        <w:t>SUB TEN PM RE 01557-4 ZILMA MENDONÇA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16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outubro de 2007, 119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9:00Z</dcterms:created>
  <dc:creator>USUARIO</dc:creator>
  <dc:description/>
  <cp:keywords/>
  <dc:language>en-US</dc:language>
  <cp:lastModifiedBy>USUARIO</cp:lastModifiedBy>
  <dcterms:modified xsi:type="dcterms:W3CDTF">2007-11-27T17:00:00Z</dcterms:modified>
  <cp:revision>1</cp:revision>
  <dc:subject/>
  <dc:title>DECRETO Nº 13199, DE 15 DE OUTUBRO DE 2007</dc:title>
</cp:coreProperties>
</file>