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3167, DE 25 DE SETEMBRO DE 2007.</w:t>
      </w:r>
    </w:p>
    <w:p>
      <w:pPr>
        <w:pStyle w:val="Normal"/>
        <w:jc w:val="center"/>
        <w:rPr/>
      </w:pPr>
      <w:r>
        <w:rPr>
          <w:i/>
        </w:rPr>
        <w:t>DOE Nº 849, DE 28 DE SETEMBRO DE 2007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Altera dispositivos do Decreto nº 9012, de 29 de fevereiro de 2000, e dá outras providência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Art. 1º Os dispositivos abaixo relacionados do Decreto nº 9012, de 29 de fevereiro de 2000 que “Dispõe sobre a estrutura básica e estabelece as competências da Procuradoria Geral do Estado, e dá outras providências”, passa a vigorar com a seguinte redação: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. 18. À Procuradoria de Execuções Judiciais, além das atribuições contidas na Lei Complementar nº 389, de 10 de agosto de 2007, compete ainda:</w:t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Art. 30. 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I – atuar e todos processos de interesse do Estado, interpondo a acompanhando os recursos  cabíveis perante os Tribunais Superiores sediados em Brasília, elaborando memoriais e promovendo sustentação oral, bem como despachar diretamente com os Ministros Relatores, de acordo com a situação que o caso requer;</w:t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Art. 34. Os assessores que não pertencerem ao quadro da Procuradoria Geral do Estado competem, exclusivamente: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I – prestar assessoramento direto ao Procurador-Geral e ao Procurador-Geral Adjunto e aos Diretores das Procuradorias;”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Art. 2º Fica acrescentado o artigo 37-A, ao Decreto nº 9012, de 2000, com a seguinte redação: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. 37-A. Aos Sub-Diretores compete: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I – substituir o Diretor nas ausências ou impedimentos; e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II – auxiliar o Diretor no desempenho de suas atribuições contidas nos incisos I a VIII do artigo 37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Art. 3º A nomenclatura dos cargos de Diretores, Chefias e Assessoramento, do Gabinete, das Procuradorias, das Procuradorias Regionais e da Representação em Brasília, Órgãos da Procuradoria Geral, passa a ser as emuneradas no Anexo único da Lei Complementar nº 390, de 2007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Art. 4º Este Decreto entra em vigor na data de sua publicação, retroagindo seus efeitos a contar de 1º de setembro de 2007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Palácio do Governo do Estado de Rondônia, em 25 de setembro de 2007, 119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NALDO FURTADO</w:t>
      </w:r>
    </w:p>
    <w:p>
      <w:pPr>
        <w:pStyle w:val="Normal"/>
        <w:jc w:val="center"/>
        <w:rPr/>
      </w:pPr>
      <w:r>
        <w:rPr/>
        <w:t>Procurador-Geral do Estado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5:59:00Z</dcterms:created>
  <dc:creator>USUARIO</dc:creator>
  <dc:description/>
  <cp:keywords/>
  <dc:language>en-US</dc:language>
  <cp:lastModifiedBy>USUARIO</cp:lastModifiedBy>
  <dcterms:modified xsi:type="dcterms:W3CDTF">2007-11-07T15:59:00Z</dcterms:modified>
  <cp:revision>1</cp:revision>
  <dc:subject/>
  <dc:title>DECRETO Nº 13167, DE 25 DE SETEMBRO DE 2007</dc:title>
</cp:coreProperties>
</file>