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13119, DE 6 DE SETEMBRO DE 2007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E Nº 835, DE 10 DE SETEMBR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0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3.672.000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1.757, de 31 de julho de 200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o </w:t>
      </w:r>
      <w:r>
        <w:rPr>
          <w:b/>
          <w:bCs/>
          <w:sz w:val="24"/>
          <w:szCs w:val="24"/>
        </w:rPr>
        <w:t>FUNDO ESTADUAL DE SAÚDE – FES;</w:t>
      </w:r>
      <w:r>
        <w:rPr>
          <w:sz w:val="24"/>
          <w:szCs w:val="24"/>
        </w:rPr>
        <w:t xml:space="preserve"> Crédito Adicional Suplementar para o atendimento de despesas correntes e de capital, até o montante de R$ 3.672.000,00 (três milhões, seiscentos e setenta e dois mil reai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o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6 de setembro de 2007, 119º da República.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O NARCISO CASSOL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Governador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2"/>
        <w:ind w:right="-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UCIANO DOS SANTOS GUIMARÃES</w:t>
      </w:r>
    </w:p>
    <w:p>
      <w:pPr>
        <w:pStyle w:val="BodyText2"/>
        <w:ind w:right="-6" w:hanging="0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Coordenador Técnico – SEPLAN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GENARO DE ANDRAD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cretária de Estado de Finanças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FIN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49595" cy="268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59:00Z</dcterms:created>
  <dc:creator>cotel</dc:creator>
  <dc:description/>
  <cp:keywords/>
  <dc:language>en-US</dc:language>
  <cp:lastModifiedBy>cotel</cp:lastModifiedBy>
  <dcterms:modified xsi:type="dcterms:W3CDTF">2007-09-27T12:59:00Z</dcterms:modified>
  <cp:revision>1</cp:revision>
  <dc:subject/>
  <dc:title>DECRETO Nº 13119, DE 6 DE SETEMBRO DE 2007</dc:title>
</cp:coreProperties>
</file>