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  <w:szCs w:val="24"/>
          <w:lang w:val="pt-BR"/>
        </w:rPr>
        <w:t>DECRETO N. 1.310 de 11 de julho de 1983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 GOVERNADOR DO ESTADO DE RONDÔNIA, no uso de suas atribuições legais, concede afastamento ao servidores FERNANDO RIBEIRO DO AMARAL, Art. de Carp. E Marc. “18” Cadastro n. 02613 e FRANCISCO DOS SANTOS QUEIROZ – Diretor da Divisão de Serviços Públicos, Cadastro n. 18203, para deslocarem-se à cidade de Humaitá-AM, período de 12 a 21 de julho de 1983, a fim de acompanharem a execução dos serviços de recuperação das embarcações: Barco Motor “João Elias”, Batelão “Rondônia” e “Rio Negro” e fiscalizarem os referidos serviços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right"/>
        <w:rPr/>
      </w:pPr>
      <w:r>
        <w:rPr>
          <w:rFonts w:cs="Arial" w:ascii="Arial" w:hAnsi="Arial"/>
          <w:szCs w:val="24"/>
          <w:lang w:val="pt-BR"/>
        </w:rPr>
        <w:t>Porto Velho-RO, 08 de julho de 1983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Jorge Teixeira de Oliveira</w:t>
      </w:r>
    </w:p>
    <w:p>
      <w:pPr>
        <w:pStyle w:val="TextBodyIndent"/>
        <w:spacing w:lineRule="auto" w:line="276"/>
        <w:ind w:left="0" w:firstLine="708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Governador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1820173574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29:00Z</dcterms:created>
  <dc:creator>CLIENTE ESPECIAL</dc:creator>
  <dc:description/>
  <cp:keywords/>
  <dc:language>en-US</dc:language>
  <cp:lastModifiedBy>Laís Veiga Azzi Santos</cp:lastModifiedBy>
  <cp:lastPrinted>2012-05-15T12:02:00Z</cp:lastPrinted>
  <dcterms:modified xsi:type="dcterms:W3CDTF">2016-03-07T14:14:00Z</dcterms:modified>
  <cp:revision>3</cp:revision>
  <dc:subject/>
  <dc:title>DECRETO Nº                     DE           DE                            DE 2003</dc:title>
</cp:coreProperties>
</file>