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3067, DE 10 DE AGOSTO DE 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17, DE 14 DE AGOSTO DE 2007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 w:val="16"/>
          <w:szCs w:val="24"/>
        </w:rPr>
      </w:pPr>
      <w:r>
        <w:rPr>
          <w:rFonts w:cs="Times New Roman" w:ascii="Times New Roman" w:hAnsi="Times New Roman"/>
          <w:spacing w:val="0"/>
          <w:sz w:val="16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rpora as prorrogações de benefícios fiscais oriundas da 126ª reunião ordinária do Conselho Nacional de Política Fazendária - CONFAZ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CONSIDERANDO os termos do Convênio ICMS 76, de 06 de julho de 2007, firmado pelo estado de Rondônia na 126ª reunião ordinária do Conselho Nacional de Política Fazendária – CONFAZ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1º Ficam prorrogados até 31 de agosto de 2007 os benefícios fiscais adiante enumerados, previstos no Regulamento do Imposto sobre Operações Relativas à Circulação de Mercadorias e sobre Prestações de Serviços de Transporte Interestadual e Intermunicipal e de Comunicação – RICMS/RO aprovado pelo Decreto nº 8321, de 30 de abril de 1998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 – o item 18 da Tabela II do Anexo II, que concede redução de base de cálculo do ICMS nas prestações de serviço de acesso à Internet; (Convênio ICMS 78/0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 – o item 21 da Tabela II do Anexo II, que reduz a base de cálculo do ICMS nas operações interestaduais com os produtos classificados nas posições 40.11 – pneumáticos novos de borracha e 40.13 – câmaras-de-ar de borracha, da TIPI, realizadas pelo fabricante ou importador; (Convênio ICMS 10/03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II – o item 14 da Tabela II do Anexo I, que dispõe sobre isenção do ICMS nas operações com Coletores Eletrônicos de Votos (CEV), e suas partes e peças; (Convênio ICMS 75/97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IV – o item 7 da Tabela II do Anexo I, que concede isenção do ICMS nas operações internas e externas com polpa de cacau; (Convênio ICMS 39/9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 – o item 19 da Tabela II do Anexo I, que concede isenção nas operações internas com veículos automotores, máquinas e equipamentos quando adquiridos pelos Corpos de Bombeiros Voluntários para utilização nas suas atividades específicas; (Convênio ICMS 32/95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I – o item 16 da Tabela II do Anexo I, que concede isenção do ICMS na entrada de bens para integrar o ativo fixo das Companhias Estaduais de Saneamento; (Convênio ICMS 42/95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II – o item 40 da Tabela II do Anexo I, que isenta as prestações de serviço de transporte intermunicipal de cargas destinadas a contribuinte do imposto, que tenha início e término no território rondoniense.(Convênio ICMS 04/04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VIII – o item 31 da Tabela II do Anexo I, que isenta as operações com equipamentos e componentes para o aproveitamento das energias solar e eólica. (Convênio ICMS 101/97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2º Este Decreto entra em vigor na data de sua publicação, produzindo efeitos a partir de 1º de agosto de 2007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Palácio do Governo do Estado de Rondônia, em 10 de agosto de 2007, 119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9:00Z</dcterms:created>
  <dc:creator>cotel</dc:creator>
  <dc:description/>
  <cp:keywords/>
  <dc:language>en-US</dc:language>
  <cp:lastModifiedBy>cotel</cp:lastModifiedBy>
  <dcterms:modified xsi:type="dcterms:W3CDTF">2007-09-20T14:29:00Z</dcterms:modified>
  <cp:revision>1</cp:revision>
  <dc:subject/>
  <dc:title>DECRETO Nº 13067, DE 10 DE AGOSTO DE  2007</dc:title>
</cp:coreProperties>
</file>