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Cs/>
        </w:rPr>
      </w:pPr>
      <w:r>
        <w:rPr>
          <w:bCs/>
        </w:rPr>
        <w:t>DECRETO Nº 13039, DE 6 DE AGOSTO DE 2007.</w:t>
      </w:r>
    </w:p>
    <w:p>
      <w:pPr>
        <w:pStyle w:val="Normal"/>
        <w:ind w:firstLine="570"/>
        <w:jc w:val="center"/>
        <w:rPr>
          <w:bCs/>
          <w:szCs w:val="20"/>
        </w:rPr>
      </w:pPr>
      <w:r>
        <w:rPr>
          <w:i/>
        </w:rPr>
        <w:t>DOE Nº 812, DE 7 DE AGOSTO DE 2007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Nomeia membro para compor a Coordenadoria Especial de Acompanhamento e Transição – CEAT, no âmbito da Secretaria de Estado de Finanç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o artigo 4º, da Lei nº 1737, de 30 de maio de 2007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omeado para compor a Coordenadoria Especial de Acompanhamento e Transição – CEAT, no âmbito da Secretaria de Estado de Finanças, criada pela Lei nº 1737, de 30 de maio de 2007, o membro abaixo relacionado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Coordenadora – MARGARIDA MARIA DE OLIVEI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2 de julho 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6 de agosto de 2007, 119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1:00Z</dcterms:created>
  <dc:creator>cotel</dc:creator>
  <dc:description/>
  <cp:keywords/>
  <dc:language>en-US</dc:language>
  <cp:lastModifiedBy>cotel</cp:lastModifiedBy>
  <dcterms:modified xsi:type="dcterms:W3CDTF">2007-08-14T13:21:00Z</dcterms:modified>
  <cp:revision>1</cp:revision>
  <dc:subject/>
  <dc:title>DECRETO Nº 13039, DE 6 DE AGOSTO DE 2007</dc:title>
</cp:coreProperties>
</file>