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ECRETO N. 1.302 de 11 de julho de 1983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GOVERNADOR DO ESTADO DE RONDÔNIA usando das atribuições que lhe confere a Lei Complementar n. 041, de 22 de dezembro de 1981, RESOLVE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nceder afastamento as servidoras VERA LÚCIA GOMES COQUE SMANTO, ocupante do emprego de Médico Sanitarista “A” e RAIMUNDA CAVALCANTE FECURY, ocupante do emprego de Técnico em Assuntos Educacionais, para deslocarem-se até a cidade de São Paulo-SP, a fim de participarem do Curso sobre Mortalidade, no período de 17 a 30.07 do corrente ano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Jorge Teixeira de Oliveira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overn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530003855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7:00Z</dcterms:created>
  <dc:creator>CLIENTE ESPECIAL</dc:creator>
  <dc:description/>
  <cp:keywords/>
  <dc:language>en-US</dc:language>
  <cp:lastModifiedBy>Laís Veiga Azzi Santos</cp:lastModifiedBy>
  <cp:lastPrinted>2012-05-15T12:02:00Z</cp:lastPrinted>
  <dcterms:modified xsi:type="dcterms:W3CDTF">2016-03-07T14:15:00Z</dcterms:modified>
  <cp:revision>6</cp:revision>
  <dc:subject/>
  <dc:title>DECRETO Nº                     DE           DE                            DE 2003</dc:title>
</cp:coreProperties>
</file>