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011, DE 24 DE JULH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05, DE 27 DE JULH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S ESPORTES, DA CULTURA E DO LAZER – SECEL;</w:t>
      </w:r>
      <w:r>
        <w:rPr>
          <w:sz w:val="24"/>
          <w:szCs w:val="24"/>
        </w:rPr>
        <w:t xml:space="preserve"> Crédito Adicional Suplementar para o atendimento de despesas corrente, até o montante de R$ 30.000,00 (tri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4 de julh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 - SEFIN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4:00Z</dcterms:created>
  <dc:creator>cotel</dc:creator>
  <dc:description/>
  <cp:keywords/>
  <dc:language>en-US</dc:language>
  <cp:lastModifiedBy>cotel</cp:lastModifiedBy>
  <dcterms:modified xsi:type="dcterms:W3CDTF">2007-08-14T13:15:00Z</dcterms:modified>
  <cp:revision>1</cp:revision>
  <dc:subject/>
  <dc:title>DECRETO Nº 13011, DE 24 DE JULHO DE 2007</dc:title>
</cp:coreProperties>
</file>