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O N.1301, DE 11 DE JULHO DE 1983.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2" w:before="120" w:after="12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O GOVERNADOR DO ESTADO DE RONDÔNIA, usando das atribuições que lhe confere a Lei Complementar n. 041 de 22 de dezembro de 1981,</w:t>
      </w:r>
    </w:p>
    <w:p>
      <w:pPr>
        <w:pStyle w:val="Normal"/>
        <w:shd w:fill="FFFFFF" w:val="clear"/>
        <w:spacing w:lineRule="exact" w:line="482" w:before="120" w:after="12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RESOLVE: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120" w:after="12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nceder afastamento aos servidores JOSÉ LAERTE DE ARAÚJO, Diretor Geral do Departamento de Estradas de Rodagem, GILSON CASTRO DE MORAIS, Servidor Técnico Especializado-III e FRANCISCO PAULINO DE ARAÚJO, Engenheiro Civil, para deslocarem-se ate Santiago do Chile e Lima no Peru, a fim de participarem a convite do Banco Mundial, do Seminário sobre Manutenção de Estradas na Ame rica Latina, organizado pela Comissão Econômica para a América Lati_ na "CEPAL", no período de 30.07 a 12.08 do corrente ano.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Jorge Teixeira de Oliveira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/>
      </w:pPr>
      <w:r>
        <w:rPr>
          <w:rStyle w:val="StrongEmphasis"/>
          <w:b w:val="false"/>
          <w:sz w:val="24"/>
          <w:szCs w:val="24"/>
        </w:rPr>
        <w:t>Governador</w:t>
      </w:r>
    </w:p>
    <w:p>
      <w:pPr>
        <w:pStyle w:val="TextBodyIndent"/>
        <w:spacing w:lineRule="auto" w:line="276" w:before="120" w:after="120"/>
        <w:ind w:left="0" w:firstLine="708"/>
        <w:rPr>
          <w:rStyle w:val="StrongEmphasis"/>
          <w:b w:val="false"/>
          <w:b w:val="false"/>
          <w:sz w:val="24"/>
          <w:szCs w:val="24"/>
          <w:lang w:val="pt-B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975802402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1:00Z</dcterms:created>
  <dc:creator>CLIENTE ESPECIAL</dc:creator>
  <dc:description/>
  <dc:language>en-US</dc:language>
  <cp:lastModifiedBy>SUPORTE</cp:lastModifiedBy>
  <cp:lastPrinted>2012-05-15T12:02:00Z</cp:lastPrinted>
  <dcterms:modified xsi:type="dcterms:W3CDTF">2016-03-09T14:07:00Z</dcterms:modified>
  <cp:revision>3</cp:revision>
  <dc:subject/>
  <dc:title>DECRETO Nº                     DE           DE                            DE 2003</dc:title>
</cp:coreProperties>
</file>