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924, DE 19 DE JUNHO DE 2007.</w:t>
      </w:r>
    </w:p>
    <w:p>
      <w:pPr>
        <w:pStyle w:val="TextBodyIndent"/>
        <w:ind w:left="0" w:right="-6" w:hanging="0"/>
        <w:jc w:val="center"/>
        <w:rPr>
          <w:bCs/>
          <w:sz w:val="12"/>
          <w:szCs w:val="24"/>
        </w:rPr>
      </w:pPr>
      <w:r>
        <w:rPr>
          <w:bCs/>
          <w:i/>
          <w:sz w:val="24"/>
        </w:rPr>
        <w:t>DOE Nº 778, DE 20 DE JUNHO DE 2007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left="5103" w:hanging="0"/>
        <w:jc w:val="both"/>
        <w:rPr>
          <w:sz w:val="26"/>
        </w:rPr>
      </w:pPr>
      <w:r>
        <w:rPr/>
        <w:t>Constitui Comissão Especial Multidisciplinar, no âmbito da Agência Estadual de Vigilância em Saúde – AGEVISA, nomeia seus membros, e dá outras providências.</w:t>
      </w:r>
    </w:p>
    <w:p>
      <w:pPr>
        <w:pStyle w:val="Normal"/>
        <w:ind w:left="3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rt. 1º Fica criada, no âmbito da Agência Estadual de Vigilância em Saúde – AGEVISA, a Comissão Especial Multidisciplinar, com a finalidade de cumprir os dispositivos da Lei Complementar nº 333, de 27 de dezembro de 2005, concernente à regulamentação da referida agência dentro do prazo estabelecido.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rt. 2º A Comissão Especial Multidisciplinar constituída por este Decreto ficará diretamente subordinada ao Governador do Estado, que nomeará e exonerará seus integrantes, à medida que for necessário.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Art. 3º A comissão ora criada fica assim constituída: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>I – PAULO MOREIRA DE PÁDUA – Coordenador Geral;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jc w:val="both"/>
        <w:rPr/>
      </w:pPr>
      <w:r>
        <w:rPr/>
        <w:t xml:space="preserve">II – MARIA JÚLIA ÁLVARES BRAGANÇA – Coordenadora dos Trabalhos; </w:t>
      </w:r>
    </w:p>
    <w:p>
      <w:pPr>
        <w:pStyle w:val="Normal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II – RAIMUNDO JOSÉ JANSEN PEREIRA FILHO – Membro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  <w:t>IV – IOLLI SBEGHEN HOFF – Membro;</w:t>
      </w:r>
    </w:p>
    <w:p>
      <w:pPr>
        <w:pStyle w:val="Normal"/>
        <w:ind w:firstLine="57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70"/>
        <w:jc w:val="both"/>
        <w:rPr/>
      </w:pPr>
      <w:r>
        <w:rPr/>
        <w:t>V – JOSÉ VIRGULINO FILHO – Membro; e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 xml:space="preserve">VI – FRANCISCO MELO DE OLIVEIRA – Membro. </w:t>
      </w:r>
    </w:p>
    <w:p>
      <w:pPr>
        <w:pStyle w:val="Normal"/>
        <w:ind w:firstLine="570"/>
        <w:jc w:val="both"/>
        <w:rPr>
          <w:color w:val="FF00FF"/>
          <w:sz w:val="14"/>
        </w:rPr>
      </w:pPr>
      <w:r>
        <w:rPr>
          <w:color w:val="FF00FF"/>
          <w:sz w:val="14"/>
        </w:rPr>
      </w:r>
    </w:p>
    <w:p>
      <w:pPr>
        <w:pStyle w:val="Normal"/>
        <w:ind w:firstLine="570"/>
        <w:jc w:val="both"/>
        <w:rPr>
          <w:color w:val="FF00FF"/>
        </w:rPr>
      </w:pPr>
      <w:r>
        <w:rPr/>
        <w:t>Art. 4º O prazo para a elaboração e execução dos trabalhos será de 90 (noventa) dias, a contar da data de publicação deste Decreto, podendo ser prorrogado à critério do Governador do Estado.</w:t>
      </w:r>
    </w:p>
    <w:p>
      <w:pPr>
        <w:pStyle w:val="Normal"/>
        <w:ind w:firstLine="570"/>
        <w:jc w:val="both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ind w:firstLine="570"/>
        <w:jc w:val="both"/>
        <w:rPr/>
      </w:pPr>
      <w:r>
        <w:rPr/>
        <w:t>Art. 5º As funções desenvolvidas pelos integrantes da presente comissão, não enseja qualquer tipo de remuneração, sendo considerado serviço de relevante interesse público.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rt. 6º Este Decreto entra em vigor na data de sua publicação 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9 de junho de 2007, 119º da República.</w:t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28:00Z</dcterms:created>
  <dc:creator>cotel</dc:creator>
  <dc:description/>
  <cp:keywords/>
  <dc:language>en-US</dc:language>
  <cp:lastModifiedBy>cotel</cp:lastModifiedBy>
  <dcterms:modified xsi:type="dcterms:W3CDTF">2007-07-24T12:29:00Z</dcterms:modified>
  <cp:revision>1</cp:revision>
  <dc:subject/>
  <dc:title>DECRETO Nº 12924, DE 19 DE JUNHO DE 2007</dc:title>
</cp:coreProperties>
</file>