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2900, DE 31 DE MAIO DE 2007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768, DE 1º DE JUNHO DE 2007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Decreta ponto facultativo no dia 8 de junho de 2007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 e,</w:t>
      </w:r>
    </w:p>
    <w:p>
      <w:pPr>
        <w:pStyle w:val="Recuodecorpodetexto2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 Fica decretado ponto facultativo no dia 8 de junho de 2007 (sexta-feira), em todas as repartições públicas da Administração Direta e Indireta do Estado, à exceção dos órgãos prioritários cujas atividades não podem sofrer solução de continuidade, tendo em vista as solenidades alusivas ao feriado de </w:t>
      </w:r>
      <w:r>
        <w:rPr>
          <w:i/>
        </w:rPr>
        <w:t>Corpus Christi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31 de maio de 2007, 119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10:00Z</dcterms:created>
  <dc:creator>cotel</dc:creator>
  <dc:description/>
  <cp:keywords/>
  <dc:language>en-US</dc:language>
  <cp:lastModifiedBy>cotel</cp:lastModifiedBy>
  <dcterms:modified xsi:type="dcterms:W3CDTF">2007-07-18T13:10:00Z</dcterms:modified>
  <cp:revision>1</cp:revision>
  <dc:subject/>
  <dc:title>DECRETO Nº 12900, DE 31 DE MAIO DE 2007</dc:title>
</cp:coreProperties>
</file>