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844, DE 14 DE MAIO DE 2007.</w:t>
      </w:r>
    </w:p>
    <w:p>
      <w:pPr>
        <w:pStyle w:val="Normal"/>
        <w:jc w:val="center"/>
        <w:rPr>
          <w:bCs/>
        </w:rPr>
      </w:pPr>
      <w:r>
        <w:rPr>
          <w:i/>
        </w:rPr>
        <w:t>DOE Nº 757, DE 16 DE MAIO DE 2007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 xml:space="preserve">Considerando os autos do Processo nº 637.2007/Divisão de Inativos, da Polícia Militar do Estado de Rondônia,  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a, a pedido, para a Reserva Remunerada da Polícia Militar do Estado de Rondônia, a </w:t>
      </w:r>
      <w:r>
        <w:rPr>
          <w:b/>
          <w:bCs/>
        </w:rPr>
        <w:t>CAP PM RE 03123-1 VANDA REGINA DE OLIVEIR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4 de mai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3:00Z</dcterms:created>
  <dc:creator>cotel</dc:creator>
  <dc:description/>
  <cp:keywords/>
  <dc:language>en-US</dc:language>
  <cp:lastModifiedBy>cotel</cp:lastModifiedBy>
  <dcterms:modified xsi:type="dcterms:W3CDTF">2007-06-20T13:33:00Z</dcterms:modified>
  <cp:revision>1</cp:revision>
  <dc:subject/>
  <dc:title>DECRETO Nº 12844, DE 14 DE MAIO DE 2007</dc:title>
</cp:coreProperties>
</file>