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822, DE 2 DE MAIO DE 2007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749, DE 4 DE MAIO DE 200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, </w:t>
      </w:r>
      <w:r>
        <w:rPr>
          <w:i/>
        </w:rPr>
        <w:t>ex-offício</w:t>
      </w:r>
      <w:r>
        <w:rPr/>
        <w:t xml:space="preserve">, Policiais do Corpo Voluntário de Militares do Estado da Reserva Remunerad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ispensados do Corpo Voluntário de Militares do Estado da Reserva Remunerada,              a pedido, a contar de 30 de abril de 2007, os policiais militares abaixo relacionados, de acordo com a alínea “c”, do inciso I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– </w:t>
      </w:r>
      <w:r>
        <w:rPr>
          <w:b/>
        </w:rPr>
        <w:t>ST PM RR RE 00230-7 INIVALDO MARCELINO VEIG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– </w:t>
      </w:r>
      <w:r>
        <w:rPr>
          <w:b/>
        </w:rPr>
        <w:t>2º SGT PM RR RE 01676-2 ANTÔNIO BARROS SOARES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I – </w:t>
      </w:r>
      <w:r>
        <w:rPr>
          <w:b/>
        </w:rPr>
        <w:t>CB PM RR RE 00671-7 FRANCISCO PAULO EVANGELISTA SANSÃ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 referidos Praças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30 de abril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io de 2007, 119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3:00Z</dcterms:created>
  <dc:creator>cotel</dc:creator>
  <dc:description/>
  <cp:keywords/>
  <dc:language>en-US</dc:language>
  <cp:lastModifiedBy>cotel</cp:lastModifiedBy>
  <dcterms:modified xsi:type="dcterms:W3CDTF">2007-06-05T14:13:00Z</dcterms:modified>
  <cp:revision>1</cp:revision>
  <dc:subject/>
  <dc:title>DECRETO Nº 12822, DE 2 DE MAIO DE 2007</dc:title>
</cp:coreProperties>
</file>