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711, DE 8 DE MARÇO DE 2007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</w:rPr>
        <w:t>DOE Nº 713, DE 13 DE MARÇO DE 2007.</w:t>
      </w:r>
    </w:p>
    <w:p>
      <w:pPr>
        <w:pStyle w:val="TextBodyIndent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/>
      </w:pPr>
      <w:r>
        <w:rPr>
          <w:sz w:val="24"/>
          <w:szCs w:val="24"/>
        </w:rPr>
        <w:t>Reverte Oficial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rt. 1º Art. 1º Fica revertido ao Quadro de Oficiais da Polícia Militar do Estado de Rondônia, a contar de 12 de fevereiro de 2007, o </w:t>
      </w:r>
      <w:r>
        <w:rPr>
          <w:b/>
          <w:bCs/>
          <w:sz w:val="24"/>
          <w:szCs w:val="24"/>
        </w:rPr>
        <w:t>1º TEN PM ADM RE 02455-1 ANTÔNIO NASCIMENTO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 haver cessado o motivo que determinou sua agregação, junto à Secretaria de Estado da Segurança, Defesa e Cidadania – SESDEC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8 de março de 2007, 119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4:00Z</dcterms:created>
  <dc:creator>cotel</dc:creator>
  <dc:description/>
  <cp:keywords/>
  <dc:language>en-US</dc:language>
  <cp:lastModifiedBy>cotel</cp:lastModifiedBy>
  <dcterms:modified xsi:type="dcterms:W3CDTF">2007-04-05T13:24:00Z</dcterms:modified>
  <cp:revision>1</cp:revision>
  <dc:subject/>
  <dc:title>DECRETO Nº 12711, DE 8 DE MARÇO DE 2007</dc:title>
</cp:coreProperties>
</file>