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DECRETO Nº12632, DE 9 DE JANEIRO DE 2007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672, DE 10 DE JANEIRO DE 2007.</w:t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rroga benefício fiscal que isentam do ICMS as saídas de veículos destinados às pessoas portadoras de deficiência físicas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CONSIDERANDO o Convênio ICMS nº. 150/06, firmado pelo Estado de Rondônia na 124ª reunião ordinária do Conselho Nacional de Política Fazendária – CONFAZ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1º Passa a vigorar com a seguinte redação o dispositivo a seguir enumerado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 – a nota 2 do item 41 da Tabela II do Anexo I: (Convênio ICMS 150/06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“</w:t>
      </w:r>
      <w:r>
        <w:rPr/>
        <w:t>Nota 2: O benefício se aplica aos pedidos protocolados a partir de 1º de novembro de 2004, cuja saída do veículo ocorra até 31 de janeiro de 2007.”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2º Este Decreto entra em vigor na data de sua publicação, produzindo efeitos a partir de 1º de janeiro de 2007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Palácio do Governo do Estado de Rondônia, em 9 janeiro de 2007, 119º da Repúbl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9:00Z</dcterms:created>
  <dc:creator>cotel</dc:creator>
  <dc:description/>
  <cp:keywords/>
  <dc:language>en-US</dc:language>
  <cp:lastModifiedBy>cotel</cp:lastModifiedBy>
  <dcterms:modified xsi:type="dcterms:W3CDTF">2007-03-27T13:19:00Z</dcterms:modified>
  <cp:revision>1</cp:revision>
  <dc:subject/>
  <dc:title>DECRETO Nº12632, DE 9 DE JANEIRO DE 2007</dc:title>
</cp:coreProperties>
</file>