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º 12614, DE 28 DE DEZEMB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E Nº 667, DE 29 DE DEZEMBRO DE 2006. </w:t>
      </w:r>
    </w:p>
    <w:p>
      <w:pPr>
        <w:pStyle w:val="TextBodyIndent"/>
        <w:widowControl/>
        <w:ind w:firstLine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widowControl/>
        <w:ind w:left="5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o Decreto nº 11430, de 16 de dezembro de 2004, para possibilitar, no caso que especifica, a suspensão da vedação à quitação com saldo credor de débitos do imposto originados da aplicação do Decreto nº 11140, de 21 de julho de 2004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necessidade de se promover a adequação no Decreto nº 11430, de 16 de dezembro de 2004, a fim de se evitar o acúmulo de créditos fiscais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Passa a vigorar com a seguinte redação o inciso II do § 4º do artigo 3º do Decreto nº 11430, de 16 de dezembro de 2004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I – em relação às saídas, alternativamente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 soma das saídas para o exterior, diretas ou por meio de intermediários, e saídas interestaduais realizadas pelos estabelecimentos do contribuinte nos últimos 12 (doze) meses forem superiores a 20% do total de saídas do período; ou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 soma das saídas de mercadorias amparadas pelo benefício a que se refere o item 24 da Tabela II do Anexo I do RICMS/RO, aprovado pelo Decreto nº 8321, de 30 de abril de 1998, realizadas pelos estabelecimentos do contribuinte nos últimos 12 (doze) meses forem superiores a 70% do total de saídas do período;”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ste Decreto entra em vigor na data de sua publicação, produzindo efeitos a partir de 1º de janeiro de 2007. 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8 de dezembro de 2006, 118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2:00Z</dcterms:created>
  <dc:creator>cotel</dc:creator>
  <dc:description/>
  <cp:keywords/>
  <dc:language>en-US</dc:language>
  <cp:lastModifiedBy>cotel</cp:lastModifiedBy>
  <dcterms:modified xsi:type="dcterms:W3CDTF">2007-03-21T15:52:00Z</dcterms:modified>
  <cp:revision>1</cp:revision>
  <dc:subject/>
  <dc:title>DECRETO Nº 12614, DE 28 DE DEZEMBRO DE 2006</dc:title>
</cp:coreProperties>
</file>