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. 12.610, DE 27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E Nº 665, DE 27 DE DEZEMBRO DE 2006. SUPLEMENTO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</w:rPr>
        <w:t>DOE Nº 667, DE 29 DE DEZEMBRO DE 2006. REP. POR INCORREÇÃO CAD. I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.098.530,00,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 xml:space="preserve">, no uso das atribuições que lhe confere o artigo 65, inciso V, da Constituição do Estado e </w:t>
      </w:r>
      <w:r>
        <w:rPr>
          <w:color w:val="000000"/>
          <w:sz w:val="24"/>
          <w:szCs w:val="24"/>
        </w:rPr>
        <w:t>autorização contida na Lei nº. 1.690, de 20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iCs/>
          <w:sz w:val="24"/>
          <w:szCs w:val="24"/>
        </w:rPr>
        <w:t>TRIBUNAL DE JUSTIÇA DO ESTADO DE RONDÔNIA - TJRO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13.098.530,00 </w:t>
      </w:r>
      <w:r>
        <w:rPr>
          <w:sz w:val="24"/>
          <w:szCs w:val="24"/>
        </w:rPr>
        <w:t>(treze milhões, noventa e oito mil, quinhentos e trinta reais), indicados no Anexo I deste Decreto.</w:t>
      </w:r>
    </w:p>
    <w:p>
      <w:pPr>
        <w:pStyle w:val="Corpodetexto3"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27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5049"/>
        <w:gridCol w:w="1309"/>
        <w:gridCol w:w="1122"/>
        <w:gridCol w:w="1122"/>
      </w:tblGrid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O ESTADUAL DO DIREITO DA CRIANÇA E DO ADOLENSCENTE - FUNEDCA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3.082431240.1266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. REF. E EQUIPAR UNIDADE SOCIO EDUCATIVA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6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.34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6.34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3.082431240.2651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FESA DA GAR. DOS DIREITOS DA CRIANÇA E DO ADOLESCENT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.34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715,9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.48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.72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.651,92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.988,3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4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.52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0.4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56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0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9.976,12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CURSOS SOB A SUPERVISÃO DA SEPLAN - RS/SEPLAN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2.041211054.1056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A DE ACOES DE DESENVOLVIMENTO RECIONAL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0.05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40.4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4.4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0.4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3.581,22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99.9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67,55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48.606,77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EPARTAMENTO DE ESTRADAS DE RODAGEM E TRANSPORTE DO ESTADO – DER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0.267821249.1386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-ESTRUTURA DA MALHA VIARIA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85.375,11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CRETARIA DE ESTADO DA AGRICULTURA, PRODUÇÃO E DO DESENVOLVIMENTO ECONÔMICO E SOCIAL – SEAPES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041220000.0172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PESAS DE EXERCICIOS ANTERIORE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9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.13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9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2.7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9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.24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9.10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939.407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675"/>
        <w:gridCol w:w="1309"/>
        <w:gridCol w:w="1122"/>
        <w:gridCol w:w="1496"/>
      </w:tblGrid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CRETARIA DE ESTADO DA AGRICULTURA, PRODUÇÃO E DO DESENVOLVIMENTO ECONÔMICO E SOCIAL – SEAPES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1215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UTURACAO E DIVERSIFICACAO DA OFERTA TURISM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2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7.11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9.72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3.3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1218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CAO E APOIO COMERCIAL.DOS PRODUTOS TURI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81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.95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.777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11236.123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UDOS DE VIAB.DE OPORT.DE NEGOCIO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3.1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54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8.3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.6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0.62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26611236.1231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 A IMPL.DE AREAS DE DIST.INDUSTRIAI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2.83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3.13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31236.1233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 DE ACOES VOLT.AS EXP.DE PROD.DE RO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3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.827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44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.55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0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5.82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11237.1237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NIFICACAO E DESENV.DA CULTURA DO CAFÉ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91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70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8.53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56.66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5.82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916.931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4621"/>
        <w:gridCol w:w="1309"/>
        <w:gridCol w:w="1309"/>
        <w:gridCol w:w="1496"/>
      </w:tblGrid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CRETARIA DE ESTADO DA AGRICULTURA, PRODUÇÃO E DO DESENVOLVIMENTO ECONÔMICO E SOCIAL – SEAPES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164811237.1239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BITACAO RURAL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63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00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.63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21238.1241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AO E MONITORAMENTO PECUARI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2.225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.949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.1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2.43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81.77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21238.1244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IMULO AO MELHOR.DO PARQUE INDUSTRIAL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33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.291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0.144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.79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.40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96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.557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6.6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3.079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7.22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164811255.1341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.AMPL.MELHORIA DE NUC.RUR.E AGROVIA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.6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.6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26611238.1363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TALEC. DOS SETORES INDUSTRIAL COML.E DE S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.50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18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.1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8.50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50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6.38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1.666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9.333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.930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14.161,00 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843.381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3884"/>
        <w:gridCol w:w="1309"/>
        <w:gridCol w:w="1309"/>
        <w:gridCol w:w="1683"/>
      </w:tblGrid>
      <w:tr>
        <w:trPr>
          <w:trHeight w:val="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26021238.1365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DA EXPLORACAO DOS PEQUENO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46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5.539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9.60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.29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4.901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26631248.1368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SQUISA E LAVRA EM MINISTRO ANDREAZZA E ESPI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9.25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.958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733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97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4.333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4.249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26631248.1371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VULGAR OPORTUNIDADES E INVESTIM.SETOR MIN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9.25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36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7.87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8.408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3.898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3341101.2217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MEDIACAO DE MAO DE OBRA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86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.86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3341101.2218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IF.E REQUALIFICACAO PROFISSIONAL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42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06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8.113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.82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6.445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3341101.2220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RO DESEMPREG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54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54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5731015.2223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CAO DA UNIDAD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0.93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.904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6.233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9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.751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6.686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123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20.697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61237.2224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SITENCIA TECNICA E EXTENSAO RURAL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500.00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500.000,00 </w:t>
            </w:r>
          </w:p>
        </w:tc>
      </w:tr>
      <w:tr>
        <w:trPr>
          <w:trHeight w:val="5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.165.985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675"/>
        <w:gridCol w:w="1122"/>
        <w:gridCol w:w="1309"/>
        <w:gridCol w:w="1496"/>
      </w:tblGrid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CRETARIA DE ESTADO DA AGRICULTURA, PRODUÇÃO E DO DESENVOLVIMENTO ECONÔMICO E SOCIAL – SEAPES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7521237.2225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TRIFICACAO RURAL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.4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6.52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5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.3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29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7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44.98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9.39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.455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05.87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2315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CAO DA SETU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.54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.9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.645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6.91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3341101.2632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LEMENTACAO DO PRONAG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8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85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.7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2688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MOVER A QUALIDADE DOS PRODUTOS TURISTICOS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07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5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71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51237.271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MAZENAMENTO E COMERCIALIZACAO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72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985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0.97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14.829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91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6.42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155.626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3927"/>
        <w:gridCol w:w="1309"/>
        <w:gridCol w:w="1309"/>
        <w:gridCol w:w="1496"/>
      </w:tblGrid>
      <w:tr>
        <w:trPr>
          <w:trHeight w:val="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CRETARIA DE ESTADO DA AGRICULTURA, PRODUÇÃO E DO DESENVOLVIMENTO ECONÔMICO E SOCIAL – SEAPES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041221015.281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CAO E FUNCIONAMENTO DA CMR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7.785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.16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1.979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9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.06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5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72.99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041221015.2815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ISTRACAO E GESTAO DO PROGRAMA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.5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92.591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1.572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2.633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89.29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048451015.2819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CAO E FUNC.DA CAGERO-EM LIQUIDACA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62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128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8451015.282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UTENCAO E FUNCIONAMENTO DA RONGA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90.6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191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191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2840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STAO DO  TURISM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.66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1.961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.5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6.666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2.352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5.145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36951263.2841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ENVOLVIMENTO DO PROECOTUR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428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6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9.428,00 </w:t>
            </w:r>
          </w:p>
        </w:tc>
      </w:tr>
      <w:tr>
        <w:trPr>
          <w:trHeight w:val="5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821.81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862"/>
        <w:gridCol w:w="1122"/>
        <w:gridCol w:w="1122"/>
        <w:gridCol w:w="1496"/>
      </w:tblGrid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DUZ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ETARIA DE ESTADO DA AGRICULTURA, PRODUÇÃO E DO DESENVOLVIMENTO ECONÔMICO E SOCIAL – SEAPES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11237.2871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 TECNOLOGICO NAS INICIATIVAS COMUNITARI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10,67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71.406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995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420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78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9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24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.4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5.8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40.4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31.667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0.4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8.3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0.4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068.834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5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0.733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686.565,67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11237.2873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ITORAMENTO E AVALIACAO DO PROGRAMA PRONAT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2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14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0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90.3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.34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.10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90.5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040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7.481,00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1.206021238.2874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OIO A INFRA-ESTRUTURA DE PRODUCAO ANIMAL E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0.42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02.673,33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02.673,33 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098.53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675"/>
        <w:gridCol w:w="1309"/>
        <w:gridCol w:w="1122"/>
        <w:gridCol w:w="1309"/>
      </w:tblGrid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O SUPLEMENTAR</w:t>
            </w:r>
          </w:p>
        </w:tc>
        <w:tc>
          <w:tcPr>
            <w:tcW w:w="5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UPLEMENTO </w:t>
            </w:r>
          </w:p>
        </w:tc>
      </w:tr>
      <w:tr>
        <w:trPr>
          <w:trHeight w:val="57" w:hRule="atLeast"/>
        </w:trPr>
        <w:tc>
          <w:tcPr>
            <w:tcW w:w="104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XO DO DECRETO Nº.12.610 - 27dez2006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GO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UREZA DA DESPES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 DE RECURS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IBUNAL DE JUSTIÇA DO ESTADO DE RONDÔNIA - TJR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1.020611028.2069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MUNERAÇÃO DE PESSOAL ATIVO E ENCARGOS SOCIAIS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90.1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098.530,00 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 O T A L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.098.530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6:00Z</dcterms:created>
  <dc:creator>cotel</dc:creator>
  <dc:description/>
  <cp:keywords/>
  <dc:language>en-US</dc:language>
  <cp:lastModifiedBy>cotel</cp:lastModifiedBy>
  <dcterms:modified xsi:type="dcterms:W3CDTF">2007-03-21T15:56:00Z</dcterms:modified>
  <cp:revision>1</cp:revision>
  <dc:subject/>
  <dc:title>DECRETO Nº</dc:title>
</cp:coreProperties>
</file>