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606, DE 26 DE DEZEMB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664, DE 26 DE DEZEMBRO DE 2006. SUPLEMENTO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l do QOBM no Corpo de Bombeiros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V e XII, da Constituição Estadual e, de acordo com o disposto no Decreto-Lei nº 11 e no Decreto nº 54, ambos de 9 de março de 1982, combinado com o art. 34, da Lei Complementar nº 192, de 19 de novembro de 1997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>Art. 1º Fica promovido no Corpo de Bombeiros Militar do Estado de Rondônia, ao posto de Major do QOBM, pelo critério de antiguidade, o Capitão BM RE 0016-5 GENIVAL DOS SANTOS SILVA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com efeitos a contar de 25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6 de dezembr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ILÁSIO SILVA SENA JÚNIOR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NALDO NUNES PEREIRA – Cel BM</w:t>
      </w:r>
    </w:p>
    <w:p>
      <w:pPr>
        <w:pStyle w:val="Normal"/>
        <w:jc w:val="center"/>
        <w:rPr/>
      </w:pPr>
      <w:r>
        <w:rPr/>
        <w:t>Comandante-Geral do CBM/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57:00Z</dcterms:created>
  <dc:creator>cotel</dc:creator>
  <dc:description/>
  <cp:keywords/>
  <dc:language>en-US</dc:language>
  <cp:lastModifiedBy>cotel</cp:lastModifiedBy>
  <dcterms:modified xsi:type="dcterms:W3CDTF">2007-03-21T15:57:00Z</dcterms:modified>
  <cp:revision>1</cp:revision>
  <dc:subject/>
  <dc:title>DECRETO Nº 12606, DE 26 DE DEZEMBRO DE 2006</dc:title>
</cp:coreProperties>
</file>