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604, DE 26 DE DEZEMBRO DE 2006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E Nº 664, DE 26 DE DEZEMBRO DE 2006. SUPLEMENT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25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690, de 20 de dezemb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FUNDAÇÃO DE ASSISTÊNCIA SOCIAL DO ESTADO DE RONDÔNIA - FASER;</w:t>
      </w:r>
      <w:r>
        <w:rPr>
          <w:sz w:val="24"/>
          <w:szCs w:val="24"/>
        </w:rPr>
        <w:t xml:space="preserve"> Crédito Adicional Suplementar para o atendimento de despesas de capital até o montante de R$ 250.000,00 (duzentos e cinqüenta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26 de dezembro de 2006, 118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12"/>
        <w:gridCol w:w="3949"/>
        <w:gridCol w:w="1260"/>
        <w:gridCol w:w="720"/>
        <w:gridCol w:w="1826"/>
      </w:tblGrid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I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130.08244.1223.264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UNDAÇÃO DE ASSISTÊNCIA SOCIAL DO ESTADO DE RONDÔNIA - FASER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POIO AO DESENVOLVIMENTO LOCAL E INCLUSÃO SOCIA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50.4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25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12"/>
        <w:gridCol w:w="3949"/>
        <w:gridCol w:w="1260"/>
        <w:gridCol w:w="720"/>
        <w:gridCol w:w="1826"/>
      </w:tblGrid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130.08243.1223.2568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FUNDAÇÃO DE ASSISTÊNCIA SOCIAL DO ESTADO DE RONDÔNIA - FASER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APOIO AOS DIR. DA CRIANÇA E ADOLECENTE 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0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250.000,00</w:t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57:00Z</dcterms:created>
  <dc:creator>cotel</dc:creator>
  <dc:description/>
  <cp:keywords/>
  <dc:language>en-US</dc:language>
  <cp:lastModifiedBy>cotel</cp:lastModifiedBy>
  <dcterms:modified xsi:type="dcterms:W3CDTF">2007-03-21T15:57:00Z</dcterms:modified>
  <cp:revision>1</cp:revision>
  <dc:subject/>
  <dc:title>DECRETO Nº 12604, DE 26 DE DEZEMBRO DE 2006</dc:title>
</cp:coreProperties>
</file>