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602, DE 26 DE DEZ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664, DE 26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608.146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90, de 20 de dezem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rédito Adicional Suplementar para o atendimento de despesas correntes no presente exercício, até o montante de R$ 608.146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iscentos e oito mil e cento e quarenta e seis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6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DRAN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03.040621015.24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109.041221015.231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PROCURADORIA GERAL DO ESTADO DE RONDÔNIA – PG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ORDENADORIA GERAL DE APOIO A GOVERNADORIA – CGA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8.14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i/>
          <w:iCs/>
        </w:rPr>
        <w:t>T O T A L      608.146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</w:rPr>
      </w:pPr>
      <w:r>
        <w:rPr>
          <w:rFonts w:cs="Courier New" w:ascii="Verdana" w:hAnsi="Verdana"/>
          <w:i/>
          <w:iCs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833"/>
        <w:gridCol w:w="1258"/>
        <w:gridCol w:w="716"/>
        <w:gridCol w:w="1794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2101.061811251.137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81.1242.289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81.1242.289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NST.AMP.REF. E REAP. DO SIST. DO ESTAD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NTENÇÃO DAS ATIVIDAD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APACITAÇÃO DE RECURSOS HUMAN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UTIRÃO DE EXECUÇÃO PE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3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7.4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9.4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2.814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.16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76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8.746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608.146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7:00Z</dcterms:created>
  <dc:creator>cotel</dc:creator>
  <dc:description/>
  <cp:keywords/>
  <dc:language>en-US</dc:language>
  <cp:lastModifiedBy>cotel</cp:lastModifiedBy>
  <dcterms:modified xsi:type="dcterms:W3CDTF">2007-03-21T15:58:00Z</dcterms:modified>
  <cp:revision>1</cp:revision>
  <dc:subject/>
  <dc:title>DECRETO Nº 12602, DE 26 DE DEZEMBRO DE 2006</dc:title>
</cp:coreProperties>
</file>