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600, DE 26 DE DEZ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64, DE 26 DE DEZEMBRO DE 2006. SUPLEMEN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9.486.338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690, de 20 de dezemb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outras despesas de custeios até o montante de </w:t>
      </w:r>
      <w:r>
        <w:rPr>
          <w:b/>
          <w:sz w:val="24"/>
          <w:szCs w:val="24"/>
        </w:rPr>
        <w:t xml:space="preserve">R$ </w:t>
      </w:r>
      <w:r>
        <w:rPr>
          <w:b/>
          <w:bCs/>
          <w:sz w:val="24"/>
          <w:szCs w:val="24"/>
        </w:rPr>
        <w:t>9.486.338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nove milhões, quatrocentos e oitenta e seis mil e trezentos e trinta e oito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26 de dez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1220000.01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4511250.13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1291093.287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3031245.288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2.103031086.136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2.103031086.275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2.103031086.275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FUNDO ESTADUAL DE SAÚDE - FES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POIO AS ENTIDADES PUBLICAS E FILANTROPIC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XPANSAO E REESTRUTURACAO DA REDE FISICA DA SAÚ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ENVOLVIMENTO DE ACOES COVENIAD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GESTAO E ADM. DO PROGRAMA DE ASSISTENCIA FARMACEUT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UNDACAO DE HEMATOLOGIA E HEMOTERAPIA DO ESTADO DE RONDONIA - FHEMERON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MPLANTACAO DE UNID. DE SANGUE E LAB. DE BIOLOGIA MULECULA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INAM. DO SERVICO DE CAPT. DE DOA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40.4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50.4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4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1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1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0.152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0.083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05.01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.135.249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.480.99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1.99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57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29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.070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.180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ind w:right="-44" w:hanging="0"/>
        <w:jc w:val="right"/>
        <w:rPr/>
      </w:pPr>
      <w:r>
        <w:rPr>
          <w:rFonts w:cs="Courier New" w:ascii="Verdana" w:hAnsi="Verdana"/>
          <w:i/>
        </w:rPr>
        <w:t>T O T A L    8.998.538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3.101221015.29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ENTRO DE EDUCAÇÃO TECNOLOGICO PROFISSIONAL DA AREA DE SAUDE – CET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5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7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5.9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.9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487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ind w:right="-54" w:hanging="0"/>
        <w:jc w:val="right"/>
        <w:rPr/>
      </w:pPr>
      <w:r>
        <w:rPr>
          <w:rFonts w:cs="Courier New" w:ascii="Verdana" w:hAnsi="Verdana"/>
          <w:i/>
        </w:rPr>
        <w:t>T O T A L    9.486.338,00</w:t>
      </w:r>
    </w:p>
    <w:p>
      <w:pPr>
        <w:pStyle w:val="Normal"/>
        <w:autoSpaceDE w:val="false"/>
        <w:ind w:right="-44" w:hanging="0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3021095.287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FUNDO ESTADUAL DE SAÚDE - FES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CAO DAS UNIDADES DE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7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79.628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.172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81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.815.347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.989.191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.804.538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ind w:right="-44" w:hanging="0"/>
        <w:jc w:val="right"/>
        <w:rPr/>
      </w:pPr>
      <w:r>
        <w:rPr>
          <w:rFonts w:cs="Courier New" w:ascii="Verdana" w:hAnsi="Verdana"/>
          <w:i/>
        </w:rPr>
        <w:t>T O T A L    9.486.338,00</w:t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8:00Z</dcterms:created>
  <dc:creator>cotel</dc:creator>
  <dc:description/>
  <cp:keywords/>
  <dc:language>en-US</dc:language>
  <cp:lastModifiedBy>cotel</cp:lastModifiedBy>
  <dcterms:modified xsi:type="dcterms:W3CDTF">2007-03-21T15:58:00Z</dcterms:modified>
  <cp:revision>1</cp:revision>
  <dc:subject/>
  <dc:title>DECRETO Nº 12600, DE 26 DE DEZEMBRO DE 2006</dc:title>
</cp:coreProperties>
</file>