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92, DE 22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663, DE 22 DE DEZEMBRO DE 2006.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50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691, de 20 de dezemb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JUNTA COMERCIAL DO ESTADO DE RONDÔNIA – JUCER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or excesso de arrecadação para ao atendimento de despesas correntes e de capital no presente exercício, até o montante de </w:t>
      </w:r>
      <w:r>
        <w:rPr>
          <w:b/>
          <w:sz w:val="24"/>
          <w:szCs w:val="24"/>
        </w:rPr>
        <w:t xml:space="preserve">R$ 450.000,00 </w:t>
      </w:r>
      <w:r>
        <w:rPr>
          <w:sz w:val="24"/>
          <w:szCs w:val="24"/>
        </w:rPr>
        <w:t>(quatrocentos e cinqüenta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excesso de arrecadaçã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excesso de arrecadação indicado no “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e recursos próprios, apurados no controle de arrecadação/receita e da despesa exercício 2006 e no extrato de saldo bancário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2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OÃO CARLOS GONÇALVES RIBEIRO 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Secretário de Estado do Planejamento e Coordenação Geral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ÇÃ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9"/>
        <w:gridCol w:w="1260"/>
        <w:gridCol w:w="720"/>
        <w:gridCol w:w="1826"/>
        <w:gridCol w:w="11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                     EXCESSO DE ARRECADAÇÃ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2.043310000.012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2.234511214.135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2.041221015.225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JUNTA COMERCIAL DO ESTADO DE RONDÔNIA - JUCER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FORMACAO DO PATRIMONIO DO SERVIDOR PUBLIC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OBRAS E MELHORIAS DE INFRA-ESTRUTUR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MANUTENÇÃO DAS ATIVIDADES DA JUC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47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6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46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4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3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  450.000,00</w:t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1980"/>
        <w:gridCol w:w="2186"/>
      </w:tblGrid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XCESSO DE ARRECADAÇÃ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– I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 xml:space="preserve">ANEXO DO DECRETO Nº. 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</w:rPr>
              <w:t xml:space="preserve">ORGÃO: </w:t>
            </w:r>
            <w:r>
              <w:rPr>
                <w:rFonts w:cs="Courier New" w:ascii="Verdana" w:hAnsi="Verdana"/>
                <w:i/>
              </w:rPr>
              <w:t>JUNTA COMERCIAL DO ESTADO DE RONDÔNIA - JUCER</w:t>
            </w:r>
          </w:p>
          <w:p>
            <w:pPr>
              <w:pStyle w:val="Normal"/>
              <w:autoSpaceDE w:val="false"/>
              <w:ind w:left="900" w:hanging="900"/>
              <w:rPr/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Courier New" w:ascii="Verdana" w:hAnsi="Verdana"/>
                <w:i/>
              </w:rPr>
              <w:t>CODIGO: 19.22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RECEITAS – RECURSOS DE TODAS AS FONTES E TRANSFERENCIAS (R$ 1,00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LEME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0000000 - RECEITAS CORRENTES</w:t>
            </w:r>
          </w:p>
          <w:p>
            <w:pPr>
              <w:pStyle w:val="Normal"/>
              <w:autoSpaceDE w:val="false"/>
              <w:rPr>
                <w:rFonts w:ascii="Verdana" w:hAnsi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Courier New" w:ascii="Verdana" w:hAnsi="Verdana"/>
                <w:i/>
              </w:rPr>
              <w:t>16000000 - RECEITA DE SERVICOS</w:t>
            </w:r>
          </w:p>
          <w:p>
            <w:pPr>
              <w:pStyle w:val="Normal"/>
              <w:autoSpaceDE w:val="false"/>
              <w:rPr>
                <w:rFonts w:ascii="Verdana" w:hAnsi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</w:t>
            </w:r>
            <w:r>
              <w:rPr>
                <w:rFonts w:cs="Courier New" w:ascii="Verdana" w:hAnsi="Verdana"/>
                <w:i/>
              </w:rPr>
              <w:t xml:space="preserve">16002400 - SERVICOS DE REGISTRO DO </w:t>
            </w:r>
          </w:p>
          <w:p>
            <w:pPr>
              <w:pStyle w:val="Normal"/>
              <w:autoSpaceDE w:val="false"/>
              <w:rPr>
                <w:rFonts w:ascii="Verdana" w:hAnsi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     </w:t>
            </w:r>
            <w:r>
              <w:rPr>
                <w:rFonts w:cs="Courier New" w:ascii="Verdana" w:hAnsi="Verdana"/>
                <w:i/>
              </w:rPr>
              <w:t>COMERCIO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50.000,00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 O TA L              4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0:00Z</dcterms:created>
  <dc:creator>cotel</dc:creator>
  <dc:description/>
  <cp:keywords/>
  <dc:language>en-US</dc:language>
  <cp:lastModifiedBy>cotel</cp:lastModifiedBy>
  <dcterms:modified xsi:type="dcterms:W3CDTF">2007-03-20T14:00:00Z</dcterms:modified>
  <cp:revision>1</cp:revision>
  <dc:subject/>
  <dc:title>DECRETO Nº 12592, DE 22 DE DEZEMBRO DE 2006</dc:title>
</cp:coreProperties>
</file>