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90, DE 22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3, DE 22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08.146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édito Adicional Suplementar para o atendimento de despesas correntes no presente exercício, até o montante de R$ 608.146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iscentos e oito mil e cento e quarenta e seis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           de                        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833"/>
        <w:gridCol w:w="1258"/>
        <w:gridCol w:w="716"/>
        <w:gridCol w:w="1794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101.0618112510.13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.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.1242.28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.1242.28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ST.AMP.REF. E REAP. DO SIST. DO ESTAD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NTENÇÃ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PACITAÇÃO DE RECURSOS HUMAN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UTIRÃO DE EXECUÇÃO PE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3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7.4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2.81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.16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76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608.146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101.061221242.289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NEC. DE REF. P/ POPULAÇÃO CARCERARIA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08.14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608.146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1:00Z</dcterms:created>
  <dc:creator>cotel</dc:creator>
  <dc:description/>
  <cp:keywords/>
  <dc:language>en-US</dc:language>
  <cp:lastModifiedBy>cotel</cp:lastModifiedBy>
  <dcterms:modified xsi:type="dcterms:W3CDTF">2007-03-20T14:01:00Z</dcterms:modified>
  <cp:revision>1</cp:revision>
  <dc:subject/>
  <dc:title>DECRETO Nº 12590, DE 22 DE DEZEMBRO DE 2006</dc:title>
</cp:coreProperties>
</file>