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. 12.574, DE 18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660, DE 19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667, DE 29 DE DEZEMBRO DE 2006. REP. POR INCORREÇÃO CAD. II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0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 1678, de 23 de novemb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GRICULTURA, PRODUÇÃO E DO DESENVOLVIMENTO ECONÔMICO E SOCIAL – SEAPES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10.000,00 </w:t>
      </w:r>
      <w:r>
        <w:rPr>
          <w:sz w:val="24"/>
          <w:szCs w:val="24"/>
        </w:rPr>
        <w:t>(dez mil reais), indicados no Anexo I deste Decre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18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GENARO DE ADRAN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7"/>
        <w:gridCol w:w="12"/>
        <w:gridCol w:w="1362"/>
        <w:gridCol w:w="719"/>
        <w:gridCol w:w="1822"/>
      </w:tblGrid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I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12.574 – 18dez20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06051237.271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Corpodetexto2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SECRETARIA DE ESTADO DA AGRICULTURA, PRODUÇÃO E DO DESENVOLVIMENTO ECONÔMICO E SOCIAL – SEAPES </w:t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RMAZENAMENTO E COMERCIALIZACAO</w:t>
            </w:r>
          </w:p>
          <w:p>
            <w:pPr>
              <w:pStyle w:val="Corpodetexto2"/>
              <w:spacing w:before="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1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3929"/>
        <w:gridCol w:w="11"/>
        <w:gridCol w:w="1362"/>
        <w:gridCol w:w="719"/>
        <w:gridCol w:w="1819"/>
      </w:tblGrid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               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 12.574 – 18dez20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901.048451015.28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AGRICULTURA, PRODUÇÃO E DO DESENVOLVIMENTO ECONÔMICO E SOCIAL – SEAP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Corpodetexto2"/>
              <w:spacing w:before="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MANUTENÇÃO E FUNCIONAMENTO DA CAGERO – EM LIQUIDAÇÃ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9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0.000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4:00Z</dcterms:created>
  <dc:creator>cotel</dc:creator>
  <dc:description/>
  <cp:keywords/>
  <dc:language>en-US</dc:language>
  <cp:lastModifiedBy>cotel</cp:lastModifiedBy>
  <dcterms:modified xsi:type="dcterms:W3CDTF">2007-03-20T14:04:00Z</dcterms:modified>
  <cp:revision>1</cp:revision>
  <dc:subject/>
  <dc:title>DECRETO Nº</dc:title>
</cp:coreProperties>
</file>