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568, DE 14 DE DEZEMBRO DE 2006.</w:t>
      </w:r>
    </w:p>
    <w:p>
      <w:pPr>
        <w:pStyle w:val="Normal"/>
        <w:jc w:val="center"/>
        <w:rPr>
          <w:bCs/>
          <w:szCs w:val="20"/>
        </w:rPr>
      </w:pPr>
      <w:r>
        <w:rPr>
          <w:i/>
        </w:rPr>
        <w:t>DOE Nº 659, DE 18 DE DEZEMBRO DE 2006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ind w:left="5040" w:hanging="0"/>
        <w:rPr/>
      </w:pPr>
      <w:r>
        <w:rPr>
          <w:iCs/>
          <w:sz w:val="24"/>
          <w:szCs w:val="24"/>
        </w:rPr>
        <w:t>Altera dispositivos do Decreto nº 11396, de 1º de dezembro de 2004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rPr/>
      </w:pPr>
      <w:r>
        <w:rPr/>
        <w:t>Art. 1º Os dispositivos abaixo relacionados do artigo 1º do Decreto nº 11396, de 1º de dezembro de 2004, que “Nomeia membros para compor o Conselho Fiscal do Instituto de Previdência dos Servidores Públicos do Estado de Rondônia – IPERON”, passam a vigorar com a seguinte reda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1º 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67"/>
        <w:jc w:val="both"/>
        <w:rPr/>
      </w:pPr>
      <w:r>
        <w:rPr/>
        <w:t>I - 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a) titular: VALDIR ALVES DA SILVA – Secretário de Estado da Administraçã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- 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 – titular: CARLOS ALBERTO CANOSA – Coordenador Geral de Apoio à Governadoria e GILVAN CORDEIRO FERRO – Secretário de Estado de Administração Penitenciária, como seu respectivo suplente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c) ...........................................................................................................................................................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 – titular: IVAN PIMENTA ALBUQUERQUE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 – suplente: NILVA DA SILVA LOPE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4 de dezembro de 2006, 118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Normal"/>
        <w:jc w:val="center"/>
        <w:rPr>
          <w:bCs/>
        </w:rPr>
      </w:pPr>
      <w:r>
        <w:rPr>
          <w:bCs/>
        </w:rPr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00:00Z</dcterms:created>
  <dc:creator>cotel</dc:creator>
  <dc:description/>
  <cp:keywords/>
  <dc:language>en-US</dc:language>
  <cp:lastModifiedBy>cotel</cp:lastModifiedBy>
  <dcterms:modified xsi:type="dcterms:W3CDTF">2007-03-15T13:01:00Z</dcterms:modified>
  <cp:revision>1</cp:revision>
  <dc:subject/>
  <dc:title>DECRETO Nº 12568, DE 14 DE DEZEMBRO DE 2006</dc:title>
</cp:coreProperties>
</file>